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школьной олимпиады 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-11 классов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правильный отв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ы экономической деятельности, между которыми возникают рентные отноше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вец и покуп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емный работник и работо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 земельного участка и пользов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давец и пользо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вестно, что на одной чаше так называемых «Больших весов экономики» располагаются отрасли ТЭК (топливно-энергетического комплекса), на другой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льск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укоемкие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в) деревообрабатывающая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д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рмин «эквилибриум» озна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равновесие;</w:t>
        <w:tab/>
        <w:tab/>
        <w:tab/>
        <w:tab/>
        <w:t>б) средне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тивоположность;</w:t>
        <w:tab/>
        <w:tab/>
        <w:tab/>
        <w:t>г) равнозна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работная плата, которую наемный работник получает на руки в кассе в форме денег,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чистой заработной платой;</w:t>
        <w:tab/>
        <w:tab/>
        <w:t>б) реальной заработн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t>в) основной заработной платой;</w:t>
        <w:tab/>
        <w:t>г) номинальной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заимодействие товарного и денежного рынков образу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рынок капитала;</w:t>
        <w:tab/>
        <w:tab/>
        <w:tab/>
        <w:t>б) рынок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в) рынок услуг;</w:t>
        <w:tab/>
        <w:tab/>
        <w:tab/>
        <w:tab/>
        <w:t>г) все вышеперечислен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истеме экономических отношений к функциональным доход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аботную плату, прибыль, процент и р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работную плату и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работную плату, прибыль и трансф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 виды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ицу между доходом и текущим потреблением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оговые платежи;</w:t>
        <w:tab/>
        <w:tab/>
        <w:tab/>
        <w:t>б) 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быль;</w:t>
        <w:tab/>
        <w:tab/>
        <w:tab/>
        <w:tab/>
        <w:tab/>
        <w:t>г) нет вер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 «спекуляцией»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жа нелегальной продукци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) продажа продукции, характеризуемой заведомо ложными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упка какого-либо товара с целью его перепродажи по более высокой 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юбое из вышеперечисленных утвер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нятие «собственность»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субъекта н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вла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нятие «национализация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ача государственной или муниципальной собственности в част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врат государством национализированного имущества прежним владель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рат в частную собственность государственной собственности, возникшей в результате произведенной ранее ее скупки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ход частной собственности в собственность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убъекты рынка капит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и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о, предприниматели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о и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рицательные сбережения образуются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ходы превышают расходы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) расходы отчетного периода превышают расходы предыд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ходы превышают д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ходы равны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На рынке труда покупают и продаю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и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ую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ч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чую силу и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иния, которая представляет собой такую комбинацию двух товаров, что покупателю все равно, какую из них выбрать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варной линией;</w:t>
        <w:tab/>
        <w:tab/>
        <w:tab/>
        <w:t>б) кривой безразличия;</w:t>
      </w:r>
    </w:p>
    <w:p>
      <w:pPr>
        <w:pStyle w:val="Normal"/>
        <w:jc w:val="both"/>
        <w:rPr/>
      </w:pPr>
      <w:r>
        <w:rPr>
          <w:sz w:val="28"/>
          <w:szCs w:val="28"/>
        </w:rPr>
        <w:t>в) бюджетной линией;</w:t>
        <w:tab/>
        <w:tab/>
        <w:tab/>
        <w:t>г) равновесн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 разновидностям банковского кредит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мерческий и государственный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мерческий, государственный и межгосударственный кред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ребительский, государственный, межгосударственный и ипотечный кредиты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) ипотечный, потребительский и коммерческий креди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вижение национального воспроизводственного комплекса от одного макроэкономического равновесия к другому называется:</w:t>
      </w:r>
    </w:p>
    <w:p>
      <w:pPr>
        <w:pStyle w:val="Normal"/>
        <w:rPr/>
      </w:pPr>
      <w:r>
        <w:rPr>
          <w:sz w:val="28"/>
          <w:szCs w:val="28"/>
        </w:rPr>
        <w:t>а) эквилибриум;</w:t>
        <w:tab/>
        <w:tab/>
        <w:tab/>
        <w:tab/>
        <w:t>б) инфляция;</w:t>
      </w:r>
    </w:p>
    <w:p>
      <w:pPr>
        <w:pStyle w:val="Normal"/>
        <w:rPr/>
      </w:pPr>
      <w:r>
        <w:rPr>
          <w:sz w:val="28"/>
          <w:szCs w:val="28"/>
        </w:rPr>
        <w:t>в) нестабильность;</w:t>
        <w:tab/>
        <w:tab/>
        <w:tab/>
        <w:t>г) цик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Формы заработной 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ременная и повременно-преми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ременная и сд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ременная, сдельная и догов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дельная и сдельно-прем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Ликвидация и минимизация непроизводительных (не нужных) затрат называется:</w:t>
      </w:r>
    </w:p>
    <w:p>
      <w:pPr>
        <w:pStyle w:val="Normal"/>
        <w:rPr/>
      </w:pPr>
      <w:r>
        <w:rPr>
          <w:sz w:val="28"/>
          <w:szCs w:val="28"/>
        </w:rPr>
        <w:t>а) Закон экономии времени;</w:t>
        <w:tab/>
        <w:tab/>
        <w:t>б) Закон убывающей доходности;</w:t>
      </w:r>
    </w:p>
    <w:p>
      <w:pPr>
        <w:pStyle w:val="Normal"/>
        <w:rPr/>
      </w:pPr>
      <w:r>
        <w:rPr>
          <w:sz w:val="28"/>
          <w:szCs w:val="28"/>
        </w:rPr>
        <w:t>в) Эффект масштаба;</w:t>
        <w:tab/>
        <w:tab/>
        <w:tab/>
        <w:t>г) Психологически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Потерявший работу из-за спада в экономике попадает в категорию безработных, охваченны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икционн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клическ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н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рытой безрабо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Амортизация основных средст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нос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перенесения стоимости ОФ (основных фондов) на себестоимость изготовляем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монт О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идация 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Эффективность использования основных производственных фондов не характеризуется показателем:</w:t>
      </w:r>
    </w:p>
    <w:p>
      <w:pPr>
        <w:pStyle w:val="Normal"/>
        <w:rPr/>
      </w:pPr>
      <w:r>
        <w:rPr>
          <w:sz w:val="28"/>
          <w:szCs w:val="28"/>
        </w:rPr>
        <w:t>а) фондоотдачи;</w:t>
        <w:tab/>
        <w:tab/>
        <w:tab/>
        <w:tab/>
        <w:t>б) фондоемкости;</w:t>
      </w:r>
    </w:p>
    <w:p>
      <w:pPr>
        <w:pStyle w:val="Normal"/>
        <w:rPr/>
      </w:pPr>
      <w:r>
        <w:rPr>
          <w:sz w:val="28"/>
          <w:szCs w:val="28"/>
        </w:rPr>
        <w:t>в) фондовооруженности;</w:t>
        <w:tab/>
        <w:tab/>
        <w:t>г) лик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 постоянным издержка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ртизационн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аботная плата работник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аты на топливо и энергию для технологическ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траты на охрану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ибыль предприятия может быть рассчитана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ходы минус налоги и аморт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ходы минус заработная пл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ходы минус затраты на сырье и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ходы минус совокупны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и одном и том же объеме капитала (основных производственных фондов и оборотных средств) растет рентабельность производства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а выросла больше, чем из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держки и выручка в одинаковой степени возро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а и издержки одинаково сократ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держки растут в большей степени, чем вы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Если рабочий сверх заработка по прямым сдельным расценкам дополнительно получает премию за определенные количественные и качественные показатели, предусмотренные действующими на предприятии условиями премирования, то такая система оплаты труда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ямой сдельной;</w:t>
        <w:tab/>
        <w:tab/>
        <w:tab/>
        <w:tab/>
        <w:t>б) аккордно-сд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в) сдельно-премиальной;</w:t>
        <w:tab/>
        <w:tab/>
        <w:tab/>
        <w:t>г) сдельно-прогресс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6. На трудовой теории стоимости базируется</w:t>
      </w:r>
      <w:r>
        <w:rPr>
          <w:sz w:val="28"/>
          <w:szCs w:val="28"/>
        </w:rPr>
        <w:br/>
        <w:t>а) «экономикс»;</w:t>
        <w:tab/>
        <w:tab/>
        <w:tab/>
        <w:tab/>
        <w:tab/>
        <w:t>б) классическая экономика;</w:t>
        <w:br/>
        <w:t>в) теория факторов производства;</w:t>
        <w:tab/>
        <w:tab/>
        <w:t>г) современная экономика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7. Укажите правильную последовательность составляющих схемы движения продукта труда:</w:t>
      </w:r>
      <w:r>
        <w:rPr>
          <w:sz w:val="28"/>
          <w:szCs w:val="28"/>
        </w:rPr>
        <w:br/>
        <w:t>а) потребление, обмен, распределение, производство;</w:t>
        <w:br/>
        <w:t>б) потребление, производство, распределение, обмен;</w:t>
        <w:br/>
        <w:t>в) производство, обмен, распределение, потребление;</w:t>
        <w:br/>
        <w:t>г)производство, распределение, обмен, потребление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8. Что входит в понятие «факторы производства»:</w:t>
      </w:r>
      <w:r>
        <w:rPr>
          <w:sz w:val="28"/>
          <w:szCs w:val="28"/>
        </w:rPr>
        <w:br/>
        <w:t>а) труд, земля, капитал, предпринимательские способности;</w:t>
        <w:br/>
        <w:t>б)  основные и оборотные фонды;</w:t>
        <w:br/>
        <w:t>в)  недвижимость, денежные активы;</w:t>
        <w:br/>
        <w:t>г) издержки производства и рентабельность продукци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9. Какая из ниже названных ситуаций подходит к современной модели «экономического человека»:</w:t>
      </w:r>
      <w:r>
        <w:rPr>
          <w:sz w:val="28"/>
          <w:szCs w:val="28"/>
        </w:rPr>
        <w:br/>
        <w:t>а) человек не в состоянии достичь своих целей без вмешательства государства – он слишком слаб и не уверен в себе;</w:t>
        <w:br/>
        <w:t>б) частная собственность и высокая компетентность позволяют обеспечить реализацию целей человека при свободной конкуренции;</w:t>
        <w:br/>
        <w:t>в) «винтик» в системе централизованно регулируемого производства и распределения;</w:t>
        <w:br/>
        <w:t>г) правильный ответ отсутствует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0. Какие основные вопросы экономики</w:t>
      </w:r>
      <w:r>
        <w:rPr>
          <w:sz w:val="28"/>
          <w:szCs w:val="28"/>
        </w:rPr>
        <w:t>:</w:t>
        <w:br/>
        <w:t>а) Что? Где? Когда?</w:t>
        <w:tab/>
        <w:tab/>
        <w:tab/>
        <w:tab/>
        <w:t>б) Как? Сколько? Для кого?</w:t>
        <w:br/>
        <w:t>в) Что? Как? Для кого?</w:t>
        <w:tab/>
        <w:tab/>
        <w:tab/>
        <w:tab/>
        <w:t>г) Сколько? Когда? Почему?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1. Что выступает факторами производства в марксистской теории:</w:t>
      </w:r>
      <w:r>
        <w:rPr>
          <w:sz w:val="28"/>
          <w:szCs w:val="28"/>
        </w:rPr>
        <w:br/>
        <w:t>а) вещественный и личный факторы;</w:t>
        <w:br/>
        <w:t>б) труд, земля, капитал;</w:t>
        <w:br/>
        <w:t>в) труд, земля, капитал, предпринимательские способности;</w:t>
        <w:br/>
        <w:t>г) правильный ответ отсутствует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2. Согласно какому закону начиная с некоторого момента времени, каждая дополнительно вовлекаемая в процесс производства единица переменного ресурса приносит предпринимателю сокращающийся доход:</w:t>
      </w:r>
      <w:r>
        <w:rPr>
          <w:sz w:val="28"/>
          <w:szCs w:val="28"/>
        </w:rPr>
        <w:br/>
        <w:t>а) эффект масштаба;</w:t>
        <w:tab/>
        <w:tab/>
        <w:tab/>
        <w:tab/>
        <w:t>б) закон спроса и предложения;</w:t>
        <w:br/>
        <w:t>в) закон убывающей доходности;</w:t>
        <w:tab/>
        <w:tab/>
        <w:t>г) закон экономии времен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3. Рынок «лимонов» - это</w:t>
      </w:r>
      <w:r>
        <w:rPr>
          <w:sz w:val="28"/>
          <w:szCs w:val="28"/>
        </w:rPr>
        <w:t>:</w:t>
        <w:br/>
        <w:t>а) рынок подержанной бытовой техники;</w:t>
        <w:br/>
        <w:t>б) товарный рынок;</w:t>
        <w:br/>
        <w:t>в) рынок подержанных автомобилей;</w:t>
        <w:br/>
        <w:t>г) денежный рынок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4. К какому типу относится рынок, если на нем имеется только одно предприятие - продавец:</w:t>
      </w:r>
      <w:r>
        <w:rPr>
          <w:sz w:val="28"/>
          <w:szCs w:val="28"/>
        </w:rPr>
        <w:br/>
        <w:t>а) чистой конкуренции;</w:t>
        <w:tab/>
        <w:tab/>
        <w:tab/>
        <w:tab/>
        <w:t>б) монополия;</w:t>
        <w:br/>
        <w:t>в) монопсония;</w:t>
        <w:tab/>
        <w:tab/>
        <w:tab/>
        <w:tab/>
        <w:tab/>
        <w:t xml:space="preserve">г) олигополия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35. В условиях олигополии производители не прибегают к снижению цен, поскольку:</w:t>
      </w:r>
      <w:r>
        <w:rPr>
          <w:sz w:val="28"/>
          <w:szCs w:val="28"/>
        </w:rPr>
        <w:br/>
        <w:t>а)они и так продают товары по самым низким из возможных цен;</w:t>
        <w:br/>
        <w:t>б) другие производители в отрасли могут последовать их примеру;</w:t>
        <w:br/>
        <w:t>в) методом снижения цен они не могут привлечь новых покупателей;</w:t>
        <w:br/>
        <w:t>г) они стремятся установить самую высокую цену, по которой их товары можно прода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6. Если предложение измеряется в деньгах, то:</w:t>
      </w:r>
      <w:r>
        <w:rPr>
          <w:sz w:val="28"/>
          <w:szCs w:val="28"/>
        </w:rPr>
        <w:br/>
        <w:t>а) это такое количество денег, которое товаропроизводитель способен вложить в бизнес для производства продукции с целью максимизации прибыли;</w:t>
        <w:br/>
        <w:t>б) это такое количество денег, которого достаточно для приобретения нужного товара;</w:t>
        <w:br/>
        <w:t>в) это такое количество товара, которое в состоянии приобрести потребитель по определенной цене, в определенный промежуток времени;</w:t>
        <w:br/>
        <w:t>г) это такое количество товаров, которое в состоянии произвести и доставить к конечному потребителю гипотетический товаропроизводител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37. Какой термин является синонимом слову выравнивание:</w:t>
      </w:r>
      <w:r>
        <w:rPr>
          <w:sz w:val="28"/>
          <w:szCs w:val="28"/>
        </w:rPr>
        <w:br/>
        <w:t>а) эквилибриум;</w:t>
        <w:tab/>
        <w:tab/>
        <w:tab/>
        <w:tab/>
        <w:t>б) транспонентность;</w:t>
        <w:br/>
        <w:t>в) диверсификация;</w:t>
        <w:tab/>
        <w:tab/>
        <w:tab/>
        <w:t>г) нивелирование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8. Абсолютная ликвидность денег зависит от:</w:t>
      </w:r>
      <w:r>
        <w:rPr>
          <w:sz w:val="28"/>
          <w:szCs w:val="28"/>
        </w:rPr>
        <w:br/>
        <w:t>а) их золотого содержания;</w:t>
        <w:tab/>
        <w:tab/>
        <w:t>б) количества денег в обращении;</w:t>
        <w:br/>
        <w:t>в) трансакционных издержек;</w:t>
        <w:tab/>
        <w:t>г) скорости обращения денег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9. Увеличение ставки налога на прибыль:</w:t>
      </w:r>
      <w:r>
        <w:rPr>
          <w:sz w:val="28"/>
          <w:szCs w:val="28"/>
        </w:rPr>
        <w:br/>
        <w:t>а) уменьшает совокупный инвестиционный спрос;</w:t>
        <w:br/>
        <w:t>б) всегда влечет за собой увеличение поступлений в казну;</w:t>
        <w:br/>
        <w:t>в) уменьшает объем государственных закупок;</w:t>
        <w:br/>
        <w:t>г) уменьшает безработиц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40. Инфляцию издержек характеризует следующее сочетание экономических факторов:</w:t>
      </w:r>
      <w:r>
        <w:rPr>
          <w:sz w:val="28"/>
          <w:szCs w:val="28"/>
        </w:rPr>
        <w:br/>
        <w:t>а) рост уровня безработицы и общего уровня цен;</w:t>
        <w:br/>
        <w:t>б) снижение общего уровня цен и уровня безработицы;</w:t>
        <w:br/>
        <w:t>в) рост уровня безработицы и снижение общего уровня цен;</w:t>
        <w:br/>
        <w:t>г) снижение уровня безработицы и общего уровня ц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Основной капитал фирмы оценивается в 30 млн. рублей. Срок его службы 5 лет. Через 3 года в результате технических нововведений рыночная цена аналогичного оборудования снизилась на 20%. Каковы будут потери фирмы в связи с обесценением ее основного кап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 планируете через год купить новый автомобиль, текущая цена которого составляет 360 тыс. рублей. Годовая ставка банковского процента равна 10%. Ожидаемый уровень инфляции 5%. Какую сумму денег Вам следует положить сегодня в банк, чтобы при указанных условиях Вы смогли через год купить новый автомоби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Земельный участок стоит 250 тыс. рублей при ставке банковского процента равной 10% и ежегодном темпе инфляции в 5%. Как изменится цена этого участка (при прочих равных условиях), если ставка банковского процента возрастет до 15%, а ежегодный темп инфляции до 1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чему спрос на землю растет постоянно на протяжении всего периода существования человеческого об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В народном хозяйстве условной страны совокупный выпуск продукции- 500 000 шт.; количество обращающихся денег- 1 000 000 ден.ед.; объем безналичных платежей- 1 500 000 ден.ед.; скорость денежного обращения- 4. Рассчитать общий уровень ц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>Функции спроса и предложения для отечественного товара в условной стране имеют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=400-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= -210+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оложим, что объем импорта данного товара в страну составлял в условиях таможенного тарифа 60 ед. продукции.</w:t>
      </w:r>
    </w:p>
    <w:p>
      <w:pPr>
        <w:pStyle w:val="Normal"/>
        <w:rPr/>
      </w:pPr>
      <w:r>
        <w:rPr>
          <w:sz w:val="28"/>
          <w:szCs w:val="28"/>
        </w:rPr>
        <w:tab/>
        <w:t>Определите объем импорта данного товара в условиях свободной торговли, если известно, что после отмены таможенной пошлины объем внутреннего предложения данного товара сократился на 30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6:00Z</dcterms:created>
  <dc:creator>Карина Обухова</dc:creator>
  <dc:description/>
  <cp:keywords/>
  <dc:language>en-US</dc:language>
  <cp:lastModifiedBy>татьяна</cp:lastModifiedBy>
  <dcterms:modified xsi:type="dcterms:W3CDTF">2017-09-13T14:32:00Z</dcterms:modified>
  <cp:revision>25</cp:revision>
  <dc:subject/>
  <dc:title/>
</cp:coreProperties>
</file>