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лимпиадные задания по биологии 2017-2018 учебном год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этап 10-11 клас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Мах баллов 4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. Вам предлагаются тестовые задания с одним вариантом ответа из четырех возможных. Максимальное количество баллов, которое можно набрать – 15 (по 1 баллу за каждое тестовое задание)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. Первые живые организмы, появившиеся на нашей планете, по способу дыхания и питания были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анаэробными фототрофам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анаэробными гетеротрофам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аэробными хемотрофам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аэробными гетеротроф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ибольшим генетическим и биохимическим сходством с человеком среди современных человекообразных обезьян облад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ил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ангутан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импанз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) гибб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голоде или во время зимней спячки энергетические запасы расходуются в следующем порядке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жиры- белки- углеводы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жиры- углеводы- белк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в) углеводы- жиры- белк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белки- углеводы- жиры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4. Вирусы отличаются от бактерий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тем, что у вирусов нет ядра, а у бактерий оно есть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тем, что они не могут синтезировать белки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аличием клеточной стенк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отсутствием нуклеиновых кисл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 осуществлении рефлекса нервный импульс движется по цепи нейронов о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вствительных окончаний коротких отростков через тела и длинные отростки нейронов к рабочему орган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вствительных окончаний длинного отростка через тела и короткие отростки нейронов к рабочему орган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фикой выполняемых ими функций в многоклеточном организм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фикой размещения в структурах орга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псулы нефронов находятся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ханке поч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зговом слое поч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ковом слое поч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очевом пузыр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Лимитирующим фактором для растений в пустыне обычно я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ина светового д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соление почв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личество влаг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ебание температу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хлоропластах растительных клеток светособирающие комплексы расположе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наружной мембра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на внутренней мембра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мембране тилакои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тром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9. </w:t>
      </w:r>
      <w:r>
        <w:rPr>
          <w:b w:val="false"/>
          <w:sz w:val="24"/>
          <w:szCs w:val="24"/>
        </w:rPr>
        <w:t>Для тела высших растений характерно строение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дноклеточное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олониальное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лоевищное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листостебельно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Мутация – эт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мическое изменение нормальной структуры ДН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реакция клетки на резкое изменение условий окружающей сре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химическая группа, ответственная за ферментативную актив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ологическое приспособление организма к новым условиям жиз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Генетическая информация кодируется последовательность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сфатных групп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харных групп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уклеоти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инокисл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Изучение кроссинговера используется д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я эффективности расхождения хромосом в анафаз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я физического (линейного) расстояния между ген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ановления взаимодействия между генами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я частоты му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Мужчина, у отца которого была группа крови 0, а у матери - группа крови А, имеет группу крови А. Он женится на женщине с группой крови АВ. Дети от этого бра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огут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ть группу кров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а) 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sz w:val="24"/>
          <w:szCs w:val="24"/>
        </w:rPr>
        <w:t>Задание включает 10 вопросов, с несколькими вариантами ответа (от 0-я до 5-т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баллов соответствует количеству правильных ответов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. Из перечисленных признаков выберите те, которые характерны для грибов и животных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тсутствие хлорофилла в клетках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хитинизированная клеточная стенка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запасное вещество - крахмал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запасное вещество – гликоген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способность к вегетативному размножению участками тел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Комнатная муха – это животное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 грызущим ротовым аппаратом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слизывающее пищу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 одной парой крыльев (вторая превращена в жужжальца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имеющее развитие с неполным превращением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паразит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На число и разнообразие видов, появляющихся на определенной территории, влияют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географические барьеры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расстояние на которое осуществляется расселение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оздушные и водные течения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размеры и характер заселяемой территори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антропогенные факторы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4.На формирование фенотипа человека наибольшее влияние оказывает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набор генов полученных от родителей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условия внешней среды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лучайно стечение обстоятельств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илы неживой природы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экологическая ситуация в месте прожива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5. Древо жизни человека обычно рисуют для того, чтобы помочь семье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вычислить вероятность рождения здоровых потомков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оценить, реально ли долгожительство у представителей данного семейства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понять, можно ли ожидать появления близнецов у представителей данного рода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«взвесить», преобладание «технарей» или «гуманитариев» наблюдается в каждой из породнившихся семейств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изящно оформить каминный зал в особня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знаки характерные для голосеменны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цикле развития преобладает спорофит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о размножаются вегетативным способ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ндосперм гаплоидны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ндосперм диплоидны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ревья, кустарники и травянистые растения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7.Представителей типа хордовые характеризуют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трехслойность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торичная полость тела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торичный рот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двусторонняя симметрия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отсутствие внутреннего скелет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/>
        <w:t xml:space="preserve">8. </w:t>
      </w:r>
      <w:r>
        <w:rPr>
          <w:sz w:val="24"/>
          <w:szCs w:val="24"/>
        </w:rPr>
        <w:t>Относится ( - ятся ) к идиоадаптациям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а) мимикрия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окровительственная окраска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) предостерегающая окраска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г) половой деморфизм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паразитиз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</w:t>
      </w:r>
      <w:r>
        <w:rPr>
          <w:rFonts w:cs="Times New Roman" w:ascii="Times New Roman" w:hAnsi="Times New Roman"/>
          <w:sz w:val="24"/>
          <w:szCs w:val="24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0 (по 1 баллу за каждое тестовое задание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рме слюны у человека выделяется меньше, чем желудочного с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фотосинтеза обязательно необходим хлорофи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овых сред обитания организмами не всегда сопровождается повышением их уровн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босомы имеются в клетках всех живых 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ми продуктами расщепления жиров являются углекислый газ, вода и мочев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клеточной мембраны составляет слой липидов, обеспечивающий ее избирательную проницае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едачу наследственной информации всегда отвечает ядро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очный центр – участок более жидкой цитоплазмы с центрио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исло хромосом в клетках двух видов организмов одинаково, то можно говорить о том, что у них одинаковый кариоти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идный набор всегда включает только четное количество хромос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4. </w:t>
      </w:r>
      <w:r>
        <w:rPr>
          <w:rFonts w:cs="Times New Roman" w:ascii="Times New Roman" w:hAnsi="Times New Roman"/>
          <w:sz w:val="24"/>
          <w:szCs w:val="24"/>
        </w:rPr>
        <w:t>Вам предлагаются тестовые задания, требующие установления соответств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отнесите особенности процессов биосинтеза белка и фотосинт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вершается образованием углевод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иосинтез бе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ходные вещества аминокисл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тосинте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нове лежат реакции матричного синте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ходные вещества - углекислый газ и в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Ф синтезируется в ходе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ТФ используется для протекания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4:00Z</dcterms:created>
  <dc:creator>Наумчик</dc:creator>
  <dc:description/>
  <cp:keywords/>
  <dc:language>en-US</dc:language>
  <cp:lastModifiedBy>admin</cp:lastModifiedBy>
  <dcterms:modified xsi:type="dcterms:W3CDTF">2017-09-20T03:34:00Z</dcterms:modified>
  <cp:revision>2</cp:revision>
  <dc:subject/>
  <dc:title/>
</cp:coreProperties>
</file>