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сказ «Дарить людям радость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/>
        <w:t>Конкурс «Символы региона»</w:t>
      </w:r>
    </w:p>
    <w:p>
      <w:pPr>
        <w:pStyle w:val="Normal"/>
        <w:ind w:right="140" w:hanging="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У памяти своя тропа,</w:t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вои нечитанные строки,</w:t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вои особые истоки,</w:t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воя особая струна…»</w:t>
      </w:r>
    </w:p>
    <w:p>
      <w:pPr>
        <w:pStyle w:val="Normal"/>
        <w:ind w:right="560" w:hanging="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убинштейн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Для того, чтобы сделать добро не нужны какие-то особенные способности и грандиозные возможности. Всё это дело рук самых обычных людей. Из рассказа руководителя школьного музея «Истоки» Турышевой Ольги Петровны я узнала, что в нашей деревне Юрминка жила Гончарова Галина Игнатьевна.  </w:t>
      </w:r>
      <w:r>
        <w:rPr>
          <w:color w:val="000000"/>
          <w:sz w:val="26"/>
          <w:szCs w:val="26"/>
        </w:rPr>
        <w:t>Стаж работы Галины Игнатьевны в  совхозе «Юрминский» - 40 лет, и все 40 лет  - в должности главного зоотехника. Далеко в прошлом остались нелегкие трудовые будни, когда рабочий день начинался ранним утром и длился допоздна. Уже двадцать два  года женщина находится на заслуженном отдыхе, но и скучать себе она не даёт - является председателем общественной организации «Дети войны»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Галина Игнатьевна всю свою жизнь писала прекрасные, душевные стихи о красоте сибирской приро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Хоть и голоса нет, есть душа у ме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ей и радость, и боль за родные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ость песней звучит, боль острее нож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0 лет нам с тобою, Юрминка моя!»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Приехала к нам в Юрминку Галина Игнатьевна по распределению после окончания Тюменского сельскохозяйственного института, окончив его с отличием. В Тюмени окончила школу №25. До войны с семьёй они жили в Кемеровской области, отца убило на фронте. Есть стихотворение у Галины Игнатьевны, посвящённое послевоенному, голодному детств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А недавно мне снил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денец у отца в гимнастёрк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н берёг мне ег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е и младшей моей сестрён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окончится для меня вой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да вернётся отец и с пор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янет мне леденец. Скаж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На! Ты ждала его 63 года…»</w:t>
      </w:r>
    </w:p>
    <w:p>
      <w:pPr>
        <w:pStyle w:val="Normal"/>
        <w:rPr/>
      </w:pPr>
      <w:r>
        <w:rPr>
          <w:sz w:val="26"/>
          <w:szCs w:val="26"/>
        </w:rPr>
        <w:t>Всегда на виду у людей добрая и отзывчивая.</w:t>
      </w:r>
      <w:r>
        <w:rPr>
          <w:color w:val="000000"/>
          <w:sz w:val="26"/>
          <w:szCs w:val="26"/>
        </w:rPr>
        <w:t xml:space="preserve">  В далёкие семидесятые на комсомольском собрании состоялся  разговор, чтобы молодёжь оставалась в селе, и особых трудностей  молодому зоотехнику Галине Гончаровой убедить молодежь в правильности своего выбора не составило. Гораздо,  сложнее оказалось уговорить родителей, чтобы их дети остались жить в селе и работать в совхозе. Многие родители были против такой идеи, но лозунг молодёжи: «Мы - комсомольцы! А кто, если не мы, будет поднимать сельское хозяйство?» - убедил их, и они быстро сдались. Так и образовался сводный молодежно-комсомольский отряд на животноводческой ферме совхоза «Юрминский».</w:t>
        <w:br/>
        <w:t>Учиться в город уезжали немногие, и, что удивительно, даже те, кто окончил школу на «4» и «5», оставались в совхозе.</w:t>
      </w:r>
    </w:p>
    <w:p>
      <w:pPr>
        <w:pStyle w:val="Normal"/>
        <w:rPr/>
      </w:pPr>
      <w:r>
        <w:rPr>
          <w:sz w:val="26"/>
          <w:szCs w:val="26"/>
        </w:rPr>
        <w:t>В 1999 году Галину Игнатьевну выбирают председателем первичной организации ветеранов. Проделав огромную поисковую работу в создании областным издательством книги «Память», 35 человек, солдат Победы было занесено в книгу, благодаря Галине Игнатьевне. Она всегда старалась помочь слабым, одиноким людям. Галина Игнатьевна принимала активное участие во всех мероприятиях, не только в масштабах села и района, но и во Всероссийском  Лермонтовском смотре – конкурсе военно – патриотической поэзии «Люблю Отчизну я», посвящённом 60- летию Победы в Великой Отечественной войне. С этой задачей наша землячка справилась с честью, став лауреатом конкурса, прочитав стихотворение собственного сочинения. Галина Игнатьевна впервые посетила белокаменную столицу для вручения диплома и денежной премии. Компетентное и строгое жюри, во главе с председателем Российского комитета ветеранов войны Героем Советского Союза генералом армии В. Говоровым высоко оценило стихи поэтессы из глубинки, отметив передачу точного содержания событий давних лет и душевность, которую вложила в стихотвор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Есть на карте плане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ый лучший район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Аромашевский», верь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ывается он»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За 40 лет работы в совхозе Галина Игнатьевна только добрым словом вспоминает председателей совхоза, с которыми ей пришлось бок о бок работать, доярок, телятниц, животноводов… «Хороший у нас в деревне народ, - говорит она. - Не помню ни одного случая, чтобы кто-то на меня накричал, нагрубил, все относились с уважением. Я в совхоз ведь совсем девчушкой пришла, поэтому всю жизнь прислушивалась к советам старшего поколения. Мне ещё много есть, что вспомнить и рассказать о работе в колхозе, там прошла вся моя жизнь, и это были, пожалуй, мои самые лучшие годы…»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ей малой родине Юрминке Галина Игнатьевна посвятила много стихов. Вот мои любимые стих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 селом Юрминкою, с её заимк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дьба – судьбинушка меня св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ё дорогами, её тропинк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жизнь нелёгкую по ним прош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ршая свой рассказ о прекрасном, добром человеке Гончаровой Галине Игнатьевне, хочется верить, что рядом с ней такие же отзывчивые люди. В этом году нашей землячке Галине Игнатьевне исполнился 81 год. Сейчас она проживает в г. Тюмени у сына, окружённая заботой и вниманием. Эта  женщина всегда жила и живёт в гармонии с самой собой и окружающими. От этого дела и поступки её чисты и искренни. Мы, будущее поколение России, должны брать пример со старшего поколения и вырасти настоящими людьми. В стихах этой простой женщины есть строки, звучащие, как завещ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И вот на склоне лет свято завеща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бовь к России, матушке родно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аследство вам Россию оставля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м жить отныне с ней одной судьбой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Кармацких Юл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8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6:00Z</dcterms:created>
  <dc:creator>Пользователь</dc:creator>
  <dc:description/>
  <dc:language>en-US</dc:language>
  <cp:lastModifiedBy>Екатерина Очилбоева</cp:lastModifiedBy>
  <dcterms:modified xsi:type="dcterms:W3CDTF">2019-10-01T14:36:00Z</dcterms:modified>
  <cp:revision>2</cp:revision>
  <dc:subject/>
  <dc:title>ФИЛИАЛ МУНИЦИПАЛЬНОГО АВТОНОМНОГО ОБЩЕОБРАЗОВАТЕЛЬНОГО УЧРЕЖДЕНИЯ «АРОМАШЕВСКАЯ СРЕДНЯЯ ОБЩЕОБРАЗОВАТЕЛЬНАЯ ШКОЛА ИМЕНИ ГЕРОЯ СОВЕТСКОГО СОЮЗА В</dc:title>
</cp:coreProperties>
</file>