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300" w:after="150"/>
        <w:jc w:val="center"/>
        <w:rPr>
          <w:rFonts w:ascii="Arial" w:hAnsi="Arial" w:cs="Arial"/>
          <w:color w:val="114C6C"/>
          <w:sz w:val="28"/>
          <w:szCs w:val="28"/>
        </w:rPr>
      </w:pPr>
      <w:r>
        <w:rPr>
          <w:rFonts w:cs="Arial" w:ascii="Arial" w:hAnsi="Arial"/>
          <w:color w:val="114C6C"/>
          <w:sz w:val="28"/>
          <w:szCs w:val="28"/>
        </w:rPr>
        <w:t>Советы родителям первоклассников</w:t>
      </w:r>
    </w:p>
    <w:p>
      <w:pPr>
        <w:pStyle w:val="Style14"/>
        <w:shd w:fill="FFFFFF" w:val="clear"/>
        <w:ind w:left="-900" w:hanging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color w:val="000000"/>
          <w:sz w:val="23"/>
          <w:szCs w:val="23"/>
        </w:rPr>
        <w:t>Волнительное это дело-первый раз в первый класс. Как будто отдаешь ребенка в чужой и незнакомый мир. Что же нужно, чтобы ребенок начал свой путь к самостоятельности и независимости? Можно ли быть уверенным, что читающий, знающий названия всех континентов Земли, марки машин и имена всех героев популярных мультфильмов ребенок будет успешным в школе? Вовсе нет.</w:t>
      </w:r>
    </w:p>
    <w:p>
      <w:pPr>
        <w:pStyle w:val="Style14"/>
        <w:shd w:fill="FFFFFF" w:val="clear"/>
        <w:ind w:left="-900" w:hanging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  <w:r>
        <w:rPr>
          <w:rFonts w:cs="Arial" w:ascii="Arial" w:hAnsi="Arial"/>
          <w:color w:val="000000"/>
          <w:sz w:val="23"/>
          <w:szCs w:val="23"/>
        </w:rPr>
        <w:t>Успехи в учебе гораздо больше зависят от желания и умения учиться, умения видеть связи явлений, закономерности, от желания разобраться, понять, почему так, отчего, чем от раннего умения читать и запаса разрозненных энциклопедических сведений.</w:t>
      </w:r>
    </w:p>
    <w:p>
      <w:pPr>
        <w:pStyle w:val="Style14"/>
        <w:shd w:fill="FFFFFF" w:val="clear"/>
        <w:ind w:left="-900" w:hanging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  <w:r>
        <w:rPr>
          <w:rFonts w:cs="Arial" w:ascii="Arial" w:hAnsi="Arial"/>
          <w:color w:val="000000"/>
          <w:sz w:val="23"/>
          <w:szCs w:val="23"/>
        </w:rPr>
        <w:t>Ребенок должен понимать и принимать роль ученика, подчиняться общим школьным требованиям и требованиям учителя.</w:t>
      </w:r>
    </w:p>
    <w:p>
      <w:pPr>
        <w:pStyle w:val="Style14"/>
        <w:shd w:fill="FFFFFF" w:val="clear"/>
        <w:ind w:left="-900" w:hanging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  <w:r>
        <w:rPr>
          <w:rFonts w:cs="Arial" w:ascii="Arial" w:hAnsi="Arial"/>
          <w:color w:val="000000"/>
          <w:sz w:val="23"/>
          <w:szCs w:val="23"/>
        </w:rPr>
        <w:t>В нашей обычной домашней жизни существует много моментов, которые с полным правом можно считать подготовкой к школе и которые естественно вписываются в жизнь любой семьи.</w:t>
      </w:r>
    </w:p>
    <w:p>
      <w:pPr>
        <w:pStyle w:val="Style14"/>
        <w:shd w:fill="FFFFFF" w:val="clear"/>
        <w:ind w:left="-900" w:hanging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  <w:r>
        <w:rPr>
          <w:rFonts w:cs="Arial" w:ascii="Arial" w:hAnsi="Arial"/>
          <w:color w:val="000000"/>
          <w:sz w:val="23"/>
          <w:szCs w:val="23"/>
        </w:rPr>
        <w:t>Прогулки, игры, занятия спортом, плаванье — все, что укрепляет здоровье, очень важно для школьной жизни ребенка. Поощряйте занятия, которые развивают мышление, фантазию, моторику.</w:t>
      </w:r>
    </w:p>
    <w:p>
      <w:pPr>
        <w:pStyle w:val="Style14"/>
        <w:shd w:fill="FFFFFF" w:val="clear"/>
        <w:ind w:left="-900" w:hanging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color w:val="000000"/>
          <w:sz w:val="23"/>
          <w:szCs w:val="23"/>
        </w:rPr>
        <w:t>Самое пристальное внимание надо уделять развитию мелкой ручной моторики. Сначала развиваются тонкие движения пальцев рук, затем появляется артикуляция слогов, развитие и улучшение речи стоит в прямой зависимости от степени сформированности тонких движений пальцев рук. Если же развитие движение пальцев отстает, то задерживается и речевое развитие.</w:t>
      </w:r>
    </w:p>
    <w:p>
      <w:pPr>
        <w:pStyle w:val="Style14"/>
        <w:shd w:fill="FFFFFF" w:val="clear"/>
        <w:ind w:left="-900" w:hanging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  <w:r>
        <w:rPr>
          <w:rFonts w:cs="Arial" w:ascii="Arial" w:hAnsi="Arial"/>
          <w:color w:val="000000"/>
          <w:sz w:val="23"/>
          <w:szCs w:val="23"/>
        </w:rPr>
        <w:t>Тренировка ручной ловкости способствует также развитию таких необходимых умений и качеств, как подготовка руки к письму. В дошкольном возрасте важна именно подготовка к письму, а не обучение ему, т.к. раннее обучение часто приводит к формированию неправильности техники письма, важно и обучение коммуникативным навыкам, внимательности, усидчивости и т.д.</w:t>
      </w:r>
    </w:p>
    <w:p>
      <w:pPr>
        <w:pStyle w:val="Style14"/>
        <w:shd w:fill="FFFFFF" w:val="clear"/>
        <w:ind w:left="-900" w:hanging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color w:val="000000"/>
          <w:sz w:val="23"/>
          <w:szCs w:val="23"/>
        </w:rPr>
        <w:t>Самый лучший способ развить речь, внимание, воображение, память — это читать ребенку книги. Читайте каждый день, читайте, даже если ваш ребенок уже сам умеет читать. Ваше чтение не заменит ни просмотр мультфильмов, ни прослушивание кассет.</w:t>
      </w:r>
    </w:p>
    <w:p>
      <w:pPr>
        <w:pStyle w:val="Style14"/>
        <w:shd w:fill="FFFFFF" w:val="clear"/>
        <w:ind w:left="-900" w:hanging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color w:val="000000"/>
          <w:sz w:val="23"/>
          <w:szCs w:val="23"/>
        </w:rPr>
        <w:t>Сотрудничайте с ребенком, не отказывайтесь от его помощи во взрослых делах: от ремонта крана до лепки пельменей. Будьте готовы и сами помочь, если понадобиться.</w:t>
      </w:r>
    </w:p>
    <w:p>
      <w:pPr>
        <w:pStyle w:val="Style14"/>
        <w:shd w:fill="FFFFFF" w:val="clear"/>
        <w:ind w:left="-900" w:hanging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color w:val="000000"/>
          <w:sz w:val="23"/>
          <w:szCs w:val="23"/>
        </w:rPr>
        <w:t>Особое внимание уделяйте желанию ребенка узнавать новое, умению общаться и находить общий язык с детьми и взрослыми, способности преодолевать трудности, доводить начатое дело до конца.</w:t>
      </w:r>
    </w:p>
    <w:p>
      <w:pPr>
        <w:pStyle w:val="Style14"/>
        <w:shd w:fill="FFFFFF" w:val="clear"/>
        <w:ind w:left="-900" w:hanging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color w:val="000000"/>
          <w:sz w:val="23"/>
          <w:szCs w:val="23"/>
        </w:rPr>
        <w:t>Есть такая важная составляющая подготовки к школе, о которой не всегда помнят. Это бытовая самостоятельность и навыки самообслуживания, они понадобиться в школе с первого дня.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меть одеваться и раздеваться в школьной раздевалке, не теряя шарфы и варежки, учитывая пуговицы и шнурки; переодеваться на уроках физкультуры; знать назначение носового платка, пользоваться общественным туалетом; завтракать и убирать за собой посуду в школьной столовой; сложить портфель, быстро достать из портфеля необходимое; вовремя ложиться спать и без усилий вставать и т.д.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та категория умений и навыков на первых порах пребывания в школе представляется гораздо более значимой, чем все то, о чем уже было сказано. И этому не обучают на специальных занятиях — только в семье.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И самый главный совет: Будьте рядом, поддерживайте детей во всем, будьте предельно сдержанными и чуткими.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Питание первоклассника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Первый раз в первый класс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ладший школьный возраст — сложный период в жизни ребенка. Это время роста и совершенствования всех систем детского организма, в первую очередь – костно-мышечной, сердечно — сосудистой, нервной. В связи с переходом к школьной жизни изменяется режим дня. Появляются новые обязанности, связанные с обучением, что требует от первоклассника определенной усидчивости, концентрации внимания.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роме этого, ребенок попадает в новый коллектив, ему приходится учиться строить отношения со своими одноклассниками и школьными учителями. Период адаптации к школьной жизни в таких условиях затягивается на несколько месяцев и не всегда протекает гладко, что проявляется в возникновении повышенной утомляемости, нарушениях сна, капризности, нежелании ходить в школу.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Меняем режим питания и отдыха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тарайтесь максимально приблизить режим дня и питания вашего ребенка к школьному режиму. Заранее узнайте, в какую смену будет учиться будущий первоклассник, как будет организовано питание детей в школе. Продумайте заранее, планируете ли вы посещение ребенком группы продленного дня, спортивной секции, кружков детского творчества и других внешкольных развивающих занятий. После этого составьте режим сна, и питания ребенка с учетом следующих правил: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Ночной сон должен составлять 9,5-10,5 часов.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Утренний подъем должен приходиться на одно и то же время, но не позднее 8 часов.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Отход ко сну должен быть не позднее 22 часов.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На послеобеденные часы следует запланировать дневной сон (отдых) продолжительностью 40-90 мин.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 Предусматривается 5-6-разовое питание с обязательным завтраком.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 Перерывы между приемами пищи должны составлять не более 3,5-4 часов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color w:val="000000"/>
          <w:sz w:val="23"/>
          <w:szCs w:val="23"/>
        </w:rPr>
        <w:t>Специалисты считают, что у ребенка 6 -7 лет должно быть четырех разовое питание-завтрак, обед, полдник и ужин. Интервалы между приемами пищи — не более 3-4 часов. Следует помнить, что ребенок, разбуженный за 5 минут до завтрака, не может нормально поесть. Если ребенок не желает завтракать — не надо настаивать, важно сохранить у ребенка хорошее настроение. И готовьте ему завтрак из продуктов, которые он ест с удовольствием. Углеводы — главный источник энергии. Поэтому рекомендуем готовить блюда, используя рис, гречку, картофель, виноград, капусту, арбуз, сахар.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елки — главный «строительный» материал. Большое количество белков содержится в рыбе, фасоли, сыре, молоке и твороге.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рационе первоклассника обязательно должно быть мясо и рыба — это полноценный белок, который нужен для строения клеток растущего организма.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к как зрительный аппарат первоклассника испытывает огромные перегрузки, для сохранения зрения не забывайте давать ребенку морковку, яблоки, абрикосы, щавель, помидоры и рыбий жир.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бы помочь мозгу ребенка — не забываем про печень, треску, овсяную крупу, рис, яйца, сою, нежирный творог.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ля нормальной работы нервной системы мясо птицы, нежирная говядина, твердые сыры.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не забывайте про морепродукты — в них много йода!!! И помните, — диетологи настаивают на том, что завтрак ребенка должен быть горячим (как, впрочем и обед).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роме того, специалисты советуют включать в завтрак сложные формы углеводов, способствующие активной работе мозга. Это значит, что сладости в умеренных количествах полезны для школьников и не стоит полностью их запрещать.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тренний завтрак школьников должны обязательно входить хлебобулочные изделия, каши (овсянка зарекомендовала себя лучше всех), из фруктов предпочтительны яблоки, богатые клетчаткой и пектином.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ли ребенок остается на «продленку», нужно обязательно съесть горячий школьный обед.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ед должен включать первое блюдо и быть примерно в одно и тоже время.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однимаем иммунитет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достаток в рационе питания некоторых нутриентов (пищевых веществ) – незаменимых аминокислот, витаминов А, Е, С, В2, В6, РР, минеральных элементов железа, цинка, селена, – может приводить к ослаблению иммунной системы организма.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ставьте меню первоклассника таким образом, чтобы оно содержало как можно больше овощей, фруктов, ягод и зелени. В этих продуктах содержится много витаминов и минералов. Чемпионами по содержанию витамина С являются сладкий перец, облепиха, черная смородина, петрушка, укроп, капуста (цветная, брокколи, брюссельская, белокочанная), шпинат. Провитамин А (каротин) содержится в овощах красной окраски (сладкий перец, морковь), зелени петрушки, укропа и других огородных пряно-вкусовых трав. Обязательно добавляйте в овощные блюда растительные масла с высоким содержанием витамина Е – подсолнечное, горчичное, соевое, масло зародышей пшеницы, масло фундука. Сочетайте при приготовлении блюд овощи с крупами, особенно темной окраски (греча, коричневый рис, овсяная, перловая), они богаты витаминами группы В. Для получения ребенком необходимого количества незаменимых аминокислот, железа и цинка в рацион ежедневно нужно вводить блюда из постного мяса (говядина, телятина), печени, рыбы, яиц.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ища для костей, зубов и мышц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армоничное физическое развитие ребенка невозможно при замедленном или неполноценном росте и развитии костно-мышечной системы. Рост и хорошее состояние опорно-двигательного аппарата связано, в первую очередь, с адекватным поступлением в организм ребенка минеральных солей кальция и фосфора, а также витамина Д. Хорошо сбалансированными по содержанию солей кальция и фосфора являются молоко и молочные продукты (кисломолочные продукты, творог, сыр). Обязательно включите в ежедневное меню первоклассника 3-4 порции молочных продуктов (например, по 150 мл молока и кефира + 15 граммов твердого неострого сыра + 60 граммов творога). Сыр, творог и другие продукты животного происхождения (нежирное мясо, птица, рыба, яйца) обеспечат организм ребенка аминокислотами, необходимыми для построения мышечной ткани. Витамин Д содержится в яичном желтке, сливочном масле, жирной морской рыбе, а также вырабатывается в коже человека под действием солнечного света. Вот почему в летнее время ребенку необходимо не только правильно питаться, но и как можно больше времени проводить на свежем воздухе. Активное движение на свежем воздухе, кроме того, прибавит мышцам силы и выносливости.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ища для ума</w:t>
      </w:r>
    </w:p>
    <w:p>
      <w:pPr>
        <w:pStyle w:val="Style14"/>
        <w:shd w:fill="FFFFFF" w:val="clear"/>
        <w:ind w:left="-9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период адаптации к школьной жизни нервная система первоклассника подвергается большой нагрузке. В качестве профилактики нужно постараться максимально подготовить нервную систему ребенка к предстоящему стрессу. Введите в рацион питания ребенка продукты, содержащие в достаточных количествах витамины группы В (В1, В6, РР, В12). Недостаток этих витаминов в организме приводит к выраженным нарушениям в работе нервной системы, что проявляется в виде головных болей, повышенной раздражительности, ухудшения памяти и внимания, депрессивных состояний, сонливости. Витамины группы В содержатся в продуктах животного и растительного происхождения. Хорошим источником витамина В1 являются постная свинина, бобовые (горох, фасоль), крупы (овсяная, гречневая, пшено). Чемпионы по содержанию витамина РР (никотиновой кислоты) – говяжьи субпродукты (печень, почки, язык), мясо (курица, кролик, телятина, говядина), крупы (гречневая, перловая, ячневая), орехи. Для получения витамина В6 следует включать в рацион ребенка блюда из мяса, печени, фасоли, гречневой крупы, пшена, красной рыбы. Витамин В12 содержится в продуктах животного происхождения – в печени, мясе, молоке, твороге, сыре, яйцах.</w:t>
      </w:r>
    </w:p>
    <w:p>
      <w:pPr>
        <w:pStyle w:val="Style14"/>
        <w:shd w:fill="FFFFFF" w:val="clear"/>
        <w:ind w:left="-900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Для питания нервных клеток организм использует глюкозу. Глюкоза и другие простые сахара содержатся в разнообразных фруктах и ягодах: абрикосах, бананах, винограде, грушах, киви, персиках, сливах, яблоках, смородине, вишне и др. В этих продуктах простые сахара сочетаются с большим количеством минеральных солей, витаминов и клетчатки. Поэтому в качестве питания для нервной системы лучше включать в рацион фрукты и ягоды, а не </w:t>
      </w:r>
      <w:r>
        <w:rPr>
          <w:rFonts w:cs="Arial" w:ascii="Arial" w:hAnsi="Arial"/>
          <w:color w:val="000000"/>
          <w:sz w:val="22"/>
          <w:szCs w:val="22"/>
        </w:rPr>
        <w:t>конфеты, шоколад и другие сладости.</w:t>
      </w:r>
    </w:p>
    <w:p>
      <w:pPr>
        <w:pStyle w:val="Style14"/>
        <w:shd w:fill="FFFFFF" w:val="clear"/>
        <w:spacing w:before="280" w:after="280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равильной подготовки нервной системы ребенка к школьным нагрузкам мало только правильного питания. Родителям необходимо также добиваться, чтобы ребенок достаточно спал и отдыхал, не увлекался излишним просмотром телепередач и компьютерными играми, больше времени проводил в активных играх на свежем воздухе. Родителям следует позаботиться и об организации небольших ежедневных занятий-уроков в игровой форме/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36:00Z</dcterms:created>
  <dc:creator>Admin</dc:creator>
  <dc:description/>
  <cp:keywords/>
  <dc:language>en-US</dc:language>
  <cp:lastModifiedBy>Admin</cp:lastModifiedBy>
  <dcterms:modified xsi:type="dcterms:W3CDTF">2017-02-26T10:39:00Z</dcterms:modified>
  <cp:revision>2</cp:revision>
  <dc:subject/>
  <dc:title/>
</cp:coreProperties>
</file>