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jc w:val="center"/>
        <w:rPr>
          <w:rFonts w:ascii="Arial" w:hAnsi="Arial" w:cs="Arial"/>
          <w:color w:val="114C6C"/>
          <w:sz w:val="28"/>
          <w:szCs w:val="28"/>
        </w:rPr>
      </w:pPr>
      <w:r>
        <w:rPr>
          <w:rFonts w:cs="Arial" w:ascii="Arial" w:hAnsi="Arial"/>
          <w:color w:val="114C6C"/>
          <w:sz w:val="28"/>
          <w:szCs w:val="28"/>
        </w:rPr>
        <w:t>Памятка родителям первоклассника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i/>
          <w:iCs/>
          <w:color w:val="000000"/>
          <w:sz w:val="23"/>
          <w:szCs w:val="23"/>
        </w:rPr>
        <w:t>Существует система требований и рекомендаций по организации обучения первоклассников согласно СанПиН 2.4.2.2821-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учение в 1-м классе осуществляется с соблюдением следующих дополнительных требований: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ые занятия проводятся по 5-дневной учебной неделе и только в первую смену;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 «ступенчатого» режима обучения в первом полугодии (в сентябре, октябре — по 3 урока в день по 35 минут каждый, в ноябре — декабре — по 4 урока по 35 минут каждый; январь — май — по 4 урока по 45 минут каждый);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е проводится без балльного оценивания знаний обучающихся и домашних заданий;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омашние задания в первом классе не задаютс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целях профилактики нарушений осанки необходимо воспитывать правильную рабочую позу у обучающихся с первых дней в соответствии со следующими рекомендациями: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 обеспечить рабочее место для обучающегося мебелью в соответствии с его ростом; приучить его сохранять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 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ации по выбору ранца для учебников и школьных принадлежностей: вес ранца без учебников для учащихся 1 — 4 классов должен быть не более 700 г. При этом ранец должен иметь широкие лямки (4 — 4,5 см) и достаточную формоустойчивость, обеспечивающую его плотное прилегание к спине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 ежедневного комплекта учебников и письменных принадлежностей не должен превышать: для учащихся 1х классов — более 1,5 кг.</w:t>
      </w:r>
    </w:p>
    <w:p>
      <w:pPr>
        <w:pStyle w:val="Style14"/>
        <w:shd w:fill="FFFFFF" w:val="clear"/>
        <w:spacing w:before="280" w:after="280"/>
        <w:jc w:val="both"/>
        <w:rPr/>
      </w:pPr>
      <w:r>
        <w:rPr/>
        <w:t>Рекомендуется иметь два комплекта учебников: один — для использования на уроках в общеобразовательном учреждении, второй — для приготовления домашних заданий.</w:t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34:00Z</dcterms:created>
  <dc:creator>Admin</dc:creator>
  <dc:description/>
  <cp:keywords/>
  <dc:language>en-US</dc:language>
  <cp:lastModifiedBy>Admin</cp:lastModifiedBy>
  <dcterms:modified xsi:type="dcterms:W3CDTF">2017-02-26T10:35:00Z</dcterms:modified>
  <cp:revision>2</cp:revision>
  <dc:subject/>
  <dc:title/>
</cp:coreProperties>
</file>