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Аромашевская СОШ им.Героя Советского Союза В.Д.Кармац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ообщение-исследован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на тем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Что я узнала о слове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БАНДЕРОЛЬ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Елизавета,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аяся 6б класса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дова В.В.,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– 201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оисхождение и значение слова «бандероль»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появилось слово «бандероль»? Данное слово заимствовано из французского языка и состоит из 2 частей: первая часть, «bande», переводится на русский язык как «полоска», вторая часть, «role», означает «сверток, список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чит это слово? Бандероль — это почтовое отправление, имеющее защитную обертку. Ранее при упаковке такого отправления использовалась специальная бумажная лента, на которой указывались данные посылки и отметки об оплате пересы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«Бандероль» — какого рода это существительное?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вопрос,</w:t>
      </w:r>
      <w:r>
        <w:rPr>
          <w:b/>
          <w:bCs/>
          <w:sz w:val="28"/>
          <w:szCs w:val="28"/>
        </w:rPr>
        <w:t> какого рода слово «бандероль»</w:t>
      </w:r>
      <w:r>
        <w:rPr>
          <w:sz w:val="28"/>
          <w:szCs w:val="28"/>
        </w:rPr>
        <w:t>, можно найти в любом толковом словаре русского языка. Например, в толковом словаре Д.Н. Ушакова или толково-словообразовательном словаре Т. Ефремовой написано, что слово «бандероль» относится к существительным женского ро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Так как это заимствованное слово, имеющее окончание -ль, определить род существительного «бандероль» можно исключительно в словарном порядке. Проверить данное слово невозможно, его нужно запомн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чем нужно знать род слова «бандероль»?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ля чего необходимо знать, к какому роду относится слово «бандероль»? Для того чтобы уметь правильно согласовывать это слово с прилагательными </w:t>
      </w:r>
      <w:r>
        <w:rPr>
          <w:i/>
          <w:iCs/>
          <w:sz w:val="28"/>
          <w:szCs w:val="28"/>
        </w:rPr>
        <w:t>(правильно будет, например, ценная бандероль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заказная бандероль, простая бандероль),</w:t>
      </w:r>
      <w:r>
        <w:rPr>
          <w:sz w:val="28"/>
          <w:szCs w:val="28"/>
        </w:rPr>
        <w:t> глаголами в форме прошедшего времени (</w:t>
      </w:r>
      <w:r>
        <w:rPr>
          <w:i/>
          <w:iCs/>
          <w:sz w:val="28"/>
          <w:szCs w:val="28"/>
        </w:rPr>
        <w:t>например, бандероль прибыла</w:t>
      </w:r>
      <w:r>
        <w:rPr>
          <w:sz w:val="28"/>
          <w:szCs w:val="28"/>
        </w:rPr>
        <w:t>) и п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аким образом, теперь мы точно знаем, что слово «бандероль» является существительным женского рода. Это словарное слово, поэтому проверить, к какому роду оно относится, нельзя. Мы можем только запомнить э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днокоренные слов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дероль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деролировать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деролирование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деролированный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деролироваться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деролированность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деролька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дероль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1:00Z</dcterms:created>
  <dc:creator>viktoria</dc:creator>
  <dc:description/>
  <cp:keywords/>
  <dc:language>en-US</dc:language>
  <cp:lastModifiedBy>viktoria</cp:lastModifiedBy>
  <dcterms:modified xsi:type="dcterms:W3CDTF">2017-02-17T16:00:00Z</dcterms:modified>
  <cp:revision>8</cp:revision>
  <dc:subject/>
  <dc:title/>
</cp:coreProperties>
</file>