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«Аромашевская СОШ им.Героя Советского Союза В.Д.Кармац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Сообщение на тему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Что я знаю о своей фамили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а Елизавета,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аяся 6б класс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дова В.В.,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– 2017 учебный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ногие из нас задумываются о происхождении своей фамилии. Запомнив с детства, мы повторяем ее как нечто раз и навсегда данное и очень значимое. Как ни странно это звучит, но до конца XVIII — середины XIX века фамилия оставалась привилегией только аристократов. У большинства же фамилии официально не признавались, поэтому помимо имен у наших предков были только отчества и прозвища. Этимология фамилии Овчинников, принадлежащей к распространенному типу русских фамилий, восходит к личному прозвищу.</w:t>
        <w:br/>
        <w:t xml:space="preserve">      Испокон веков древние славяне присоединяли к имени, данному человеку при крещении, разнообразные прозвища, которые давались не только родителями, но и соседями или даже индивидом самому себе. Дело в том, что церковных имен было сравнительно немного, и они часто повторялись, создавая тем самым трудности в общении между людьми. Прозвища же помогали решать проблему идентификации человека, поскольку их запас был безграничен. Прозвищами становились: указания на особенности характера или внешности человека, именования по национальной принадлежности или месту жительства (рождения). Нередко случалось и так, что крестильные имена полностью вытеснялись прозвищами как в быту, так и в официальных документах.</w:t>
        <w:br/>
        <w:t xml:space="preserve">      Фамилия Овчинников восходит к прозвищу Овчинник — так на Руси называли человека, который выделывал овечьи шкуры. Таким образом, эта фамилия содержит указание на род занятий предка.</w:t>
        <w:br/>
        <w:t xml:space="preserve">     В результате, потомок человека, обладающего прозвищем Овчинник, со временем получил фамилию Овчинников.</w:t>
        <w:br/>
        <w:t xml:space="preserve">     Среди известных однофамильцев - востоковед, автор романа "Ветка сакуры" Всеволод Владимирович Овчинников; российский футболист, нападающий Сергей Владимирович Овчинников; советская актриса театра и кино Люсьена Ивановна Овчинников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фамилии имели только представители аристократии, которые обозначали так принадлежность к определенному роду. В древности многие носили прозвища или отчества, поэтому и Овчинниковы произошли от одного из прозвищ. В древние времена к именам славян добавляли к крестильному имени прозвища, которые могли дать знакомые, члены семьи или даже люди сами себе. Из-за того, что крестильных имен в то время было не так много, то чтобы не повторяться и не путаться при общении, использовали прозвища. Такой способ упрощал общение между людьми и позволял определить, о ком именно идет речь. В прозвищах отражались либо личные качества человека, либо его место жительства или отличительные черты в поведении и характере. Очень часто позже прозвища стали вносить и в официальные документы вместо крестильных имен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33:00Z</dcterms:created>
  <dc:creator>viktoria</dc:creator>
  <dc:description/>
  <cp:keywords/>
  <dc:language>en-US</dc:language>
  <cp:lastModifiedBy>viktoria</cp:lastModifiedBy>
  <dcterms:modified xsi:type="dcterms:W3CDTF">2017-02-17T15:46:00Z</dcterms:modified>
  <cp:revision>7</cp:revision>
  <dc:subject/>
  <dc:title/>
</cp:coreProperties>
</file>