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4.jpeg" ContentType="image/jpeg"/>
  <Override PartName="/word/media/image1.wmf" ContentType="image/x-wmf"/>
  <Override PartName="/word/media/image2.png" ContentType="image/png"/>
  <Override PartName="/word/media/image11.jpeg" ContentType="image/jpe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школьный конкурс проектов «На пути к УСПЕХ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«Фил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МОДА НА ИМ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Автор проекта: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Глухарева Алина,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чащаяся 7б класс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АОУ «Аромашевская СОШ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им. Героя Советского Союза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В.Д. Кармацкого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Савидова Виктория Викторовна,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учитель русского языка и литературы МАОУ «Аромашевская СОШ им. Героя Советского Союза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В.Д. Кармацк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ромашево, 2016 г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проекте  «Мода на имена» представлены ход и результаты работы по определению частотности употребления личных женских имен (на примере женских имен обучающихся МАОУ «Аромашевская СОШ» с 1998 по 2009 года рождения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данной работе даются ответы на следующие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акова частотность употребления личных женских имен среди обучающихся МАОУ «Аромашевская СОШ»? Существует ли мода на личные имен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Какие женские имена в МАОУ «Аромашевская СОШ» самые «модные»? От чего зависит мода на личные имена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90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стать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ой литератур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ре существует множество личных имён: звучных - или совсем не выразительных, красивых – или не очень оригинальных, редких - или достаточно распространенных. И многие родители задолго до рождения сына или дочки ломают голову над тем, как бы неизбито и оригинально назвать ребенка. Я считаю вопрос выбора личного имени достаточно актуальным, так как имя подчеркивает индивидуальность человека. Какие же имена выбирают родители для своих детей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ов? Какие имена сейчас являются модными?   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- проследить частотность употребления личных женских имен по годам рождения на примере МАОУ «Аромашевская СОШ»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йти и обработать доступную информацию, касающуюся личных женских имён обучающихся МАОУ «Аромашевская СОШ» с 1998 по 2009 года рожд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истематизировать полученную информацию; создать каталог частотности употребления личных женских имен обучающихся МАОУ «Аромашевская СОШ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тветить на вопрос: «Существует ли мода на имена?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есть периоды (года), в которые наблюдается увеличение частотности употребления определенных личных женских имен (т. е. периодически возникает мода на определённые личные имена)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личные женские имен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астотность употребления им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АЯ СТА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Интернет-сайте </w:t>
      </w:r>
      <w:hyperlink r:id="rId2">
        <w:r>
          <w:rPr>
            <w:rStyle w:val="InternetLink"/>
            <w:sz w:val="28"/>
            <w:szCs w:val="28"/>
          </w:rPr>
          <w:t>http://www.imena.org/vogue.html</w:t>
        </w:r>
      </w:hyperlink>
      <w:r>
        <w:rPr>
          <w:sz w:val="28"/>
          <w:szCs w:val="28"/>
        </w:rPr>
        <w:t xml:space="preserve"> я прочла отрывок из статьи Натальи Гридневой </w:t>
      </w:r>
      <w:r>
        <w:rPr>
          <w:rStyle w:val="Emphasis"/>
          <w:sz w:val="28"/>
          <w:szCs w:val="28"/>
        </w:rPr>
        <w:t xml:space="preserve">("Коммерсантъ-Власть", 2000 г.), </w:t>
      </w:r>
      <w:r>
        <w:rPr>
          <w:rStyle w:val="Emphasis"/>
          <w:i w:val="false"/>
          <w:sz w:val="28"/>
          <w:szCs w:val="28"/>
        </w:rPr>
        <w:t xml:space="preserve">в которой </w:t>
      </w:r>
      <w:r>
        <w:rPr>
          <w:sz w:val="28"/>
          <w:szCs w:val="28"/>
        </w:rPr>
        <w:t>Александра Суперанская, заведующая группой терминологии Института языкознания, говорит о моде на личные имена и рассказывает о причинах их  популярности. А.Суперанская отмечает, что в Российской империи детей называли исключительно по святцам; во все времена новорождённых называют в честь бабушек и дедушек; на выбор имени влияют исторические личности, знаменитые люди, популярные кинофильмы и другое. В этой же статье, датированной 2000 годом, сотрудница Царицынского ЗАГСа Москвы рассказала, что «сегодня модно называть девочек Дарьями, Анастасиями, Елизаветами и Ксениям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статья заинтересовала меня и натолкнула на размышления. Среди моих знакомых немало людей с одинаковыми личными именами, причём некоторые из этих знакомых одного года рождения. А моё имя – Алина, - наоборот, встречается очень редко. Передо мной встали такие вопрос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одни личные имена встречаются часто, а другие - редко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чего это зависит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 все ли времена возникает такая ситуация, когда одни имена являются «модными», часто употребительными, а другие достаточно редк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Я предполагаю, что данная проблема довольно обширная, неоднозначная, и с ответом на один вопрос возникает ряд новых вопросов. Поэтому на данный момент я решила исследовать частотность употребления личных женских имен обучающихся МАОУ «Аромашевская СОШ» и ограничиться следующими вопрос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Какова частотность употребления личных женских имен среди обучающихся МАОУ «Аромашевская СОШ»? Существует ли мода на личные имен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Какие женские имена в МАОУ «Аромашевская СОШ» самые «модные» и почему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ою работу я начала с анализа списков обучающихся школы, распределяя женские и мужские имена по классам и по годам рождения. В данном проекте я пока представляю результаты работы с личными женскими именами. После распределения женских имен я составила каталог, в котором расположила имена в алфавитном порядке. Данный каталог содержит информацию о количестве учащихся с тем или иным именем в определенные года рождения </w:t>
      </w:r>
      <w:r>
        <w:rPr>
          <w:i/>
          <w:sz w:val="28"/>
          <w:szCs w:val="28"/>
        </w:rPr>
        <w:t>(Приложение 1).</w:t>
      </w:r>
      <w:r>
        <w:rPr>
          <w:sz w:val="28"/>
          <w:szCs w:val="28"/>
        </w:rPr>
        <w:t xml:space="preserve"> Проделанная работа позволила выявить наиболее часто и наиболее редко употребляемые име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мною был составлен рейтинг личных женских имен </w:t>
      </w:r>
      <w:r>
        <w:rPr>
          <w:i/>
          <w:sz w:val="28"/>
          <w:szCs w:val="28"/>
        </w:rPr>
        <w:t xml:space="preserve">(Приложение 2). </w:t>
      </w:r>
      <w:r>
        <w:rPr>
          <w:sz w:val="28"/>
          <w:szCs w:val="28"/>
        </w:rPr>
        <w:t xml:space="preserve">Порядковый номер имени – место в рейтинге; число после имени – количество обучающихся школы с данным именем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Анастасия - 3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Дарья - 2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сения - 2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Елизавета - 2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Анна - 1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иктория - 1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Ирина - 1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Юлия - 1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ристина - 1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ьга - 1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ия - 1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атерина - 1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ена - 1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оника - 1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ёна - 1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талья - 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тьяна - 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ина - 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ерия - 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на - 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на - 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жда -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жана - 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иса - 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а -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яна -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андра -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бина -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гелина -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ина -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илиса -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а -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на -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а -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мила -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гарита -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лана -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фья -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ара -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елия -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йшат -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йна -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су -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ентина -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вара -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олетта -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лена - 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ина -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я -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а -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есса -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ила -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ника -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ура -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лия -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ина -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ена -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ра -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исия -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онора -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ла -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мина -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лиана - 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«пятёрку» самых популярных женских имен вошли следующие име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стасия – таким именем названа 31 учащая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рья – 27 учащих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сения – 21 учащая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лизавета – 20 учащих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на – 17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ставленный каталог личных женских имён позволил увидеть, что перечисленные имена не всегда «распределяются» во времени равномерно: есть так называемые «пики» частотности употребления данных имен, а есть «спады» (низкий или даже «нулевой» уровень частотности употребления имени). Так, например, имя АНАСТАСИЯ встречается по 6 раз в 2000 и в 2008 годах – и ни одного раза в 2007 и в 2009 годах. Другое популярное имя – ДАРЬЯ – в 2004 году встретилось 7 раз, а в 1999, 2001, 2003 годах – ни разу. То же можно увидеть, проанализировав частотность употребления и других имен из популярной «пятёрки» - данные наблюдения продемонстрированы на графиках </w:t>
      </w:r>
      <w:r>
        <w:rPr>
          <w:i/>
          <w:sz w:val="28"/>
          <w:szCs w:val="28"/>
        </w:rPr>
        <w:t>(Приложение 3)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6.7pt;height:229.95pt" filled="f" o:ole="">
            <v:imagedata r:id="rId4" o:title=""/>
          </v:shape>
          <o:OLEObject Type="Embed" ProgID="Excel.Sheet.12" ShapeID="ole_rId3" DrawAspect="Content" ObjectID="_1722914460" r:id="rId3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7.05pt;height:251.45pt" filled="f" o:ole="">
            <v:imagedata r:id="rId6" o:title=""/>
          </v:shape>
          <o:OLEObject Type="Embed" ProgID="Excel.Sheet.12" ShapeID="ole_rId5" DrawAspect="Content" ObjectID="_1674413509" r:id="rId5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6.15pt;height:253pt" filled="f" o:ole="">
            <v:imagedata r:id="rId8" o:title=""/>
          </v:shape>
          <o:OLEObject Type="Embed" ProgID="Excel.Sheet.12" ShapeID="ole_rId7" DrawAspect="Content" ObjectID="_721015611" r:id="rId7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6.15pt;height:249.95pt" filled="f" o:ole="">
            <v:imagedata r:id="rId10" o:title=""/>
          </v:shape>
          <o:OLEObject Type="Embed" ProgID="Excel.Sheet.12" ShapeID="ole_rId9" DrawAspect="Content" ObjectID="_635205286" r:id="rId9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7.95pt;height:253pt" filled="f" o:ole="">
            <v:imagedata r:id="rId12" o:title=""/>
          </v:shape>
          <o:OLEObject Type="Embed" ProgID="Excel.Sheet.12" ShapeID="ole_rId11" DrawAspect="Content" ObjectID="_1943254250" r:id="rId11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я определила, что есть наиболее популярные имена, которые становятся модными в определенный период времени (год рождения). Но 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чего зависит эта мода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кой же причине стали популярными имена АНАСТАСИЯ, ДАРЬЯ, КСЕНИЯ, ЕЛИЗАВЕТА, АННА среди наших учениц? Я провела анкетирование среди девочек с этими именами. В анкете я задала один вопрос: «Почему родителя тебя назвали … (ИМЯ)?»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нализ анкет позволил выявить три причины, которые послужили родителям поводом для выбора имени своей дочер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я понравилось родителям (бабушке, дедушке, сестре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ёнка назвали в честь кого-то (знакомых, родственников, друзей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имени красивое звучание и знач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е мной исследование позволило сделать следующие выво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пределенные периоды времени некоторые из личных женских имен становятся наиболее популярными, то есть существует мода на личные имен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пулярные имена не всегда «распределяются» во времени равномер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ми причинами популярности имен становятся следующие: имя нравится родителям или другим родственникам, детей называют в честь родных или знакомых, у имени красивое звучание и зна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проанализировав выполненную работу, можно сказать следующее: выдвинутая мною гипотеза о том, что есть периоды (года), в которые наблюдается увеличение частотности употребления определенных личных женских имен (т. е. периодически возникает мода на определённые личные имена), подтвердилас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альнейшем я планирую продолжить начатую работу и выявить наиболее популярные мужские имена; редкие женские и мужские личные имена и их происхождение. Кроме этого, я намерена расширить область исследования и составить каталог личных имен обучающихся всех школ Аромашевского района. Также я планирую изучить научную и научно-популярную литературу по антропонимике (наука, изучающая личные имена); исследовать проблему употребления личных имен в разных видах искусства (в литературе, музыке, живописи, киноискусстве и других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читаю, что подобное исследование будет не только интересным, но и позволит открыть новые страницы  в истории личных имё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равочник личных имён народов РСФСР / Под ред. А.В. Суперанской (отв. ред.), Ю.М. Гусева. – 3-е изд., испр. – М.: Русский язык, 1987. – 65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перанская А.В. Словарь русских личных имён. – М.: Эксмо, 2004. – 544 с.</w:t>
      </w:r>
    </w:p>
    <w:p>
      <w:pPr>
        <w:pStyle w:val="Normal"/>
        <w:spacing w:lineRule="auto" w:line="360"/>
        <w:ind w:left="7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www.imena.org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http://russkoyepole.ru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u w:val="single"/>
        </w:rPr>
      </w:pPr>
      <w:hyperlink r:id="rId13">
        <w:r>
          <w:rPr>
            <w:rStyle w:val="InternetLink"/>
            <w:color w:val="000000"/>
            <w:sz w:val="28"/>
            <w:szCs w:val="28"/>
          </w:rPr>
          <w:t>https://ru.m.wikipedia.org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Приложения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1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талог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чных женских имен обучающихся МАОУ «Аромашевская СОШ» 1998 – 2009 г.р. ( данные на 01.09.2015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052"/>
        <w:gridCol w:w="1052"/>
        <w:gridCol w:w="1050"/>
        <w:gridCol w:w="1050"/>
        <w:gridCol w:w="1050"/>
        <w:gridCol w:w="1050"/>
        <w:gridCol w:w="1050"/>
        <w:gridCol w:w="1050"/>
        <w:gridCol w:w="1050"/>
        <w:gridCol w:w="1050"/>
        <w:gridCol w:w="1050"/>
        <w:gridCol w:w="1050"/>
        <w:gridCol w:w="1657"/>
      </w:tblGrid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ые имена</w:t>
            </w:r>
          </w:p>
        </w:tc>
        <w:tc>
          <w:tcPr>
            <w:tcW w:w="12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рожден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астотность употребления 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л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ша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ё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с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с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стас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ел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на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н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ва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с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олет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н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ле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рь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изаве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сс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ые имена</w:t>
            </w:r>
          </w:p>
        </w:tc>
        <w:tc>
          <w:tcPr>
            <w:tcW w:w="12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рожден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отность употребления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ил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л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а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ь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с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оно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л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а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right"/>
        <w:rPr/>
      </w:pPr>
      <w:r>
        <w:rPr>
          <w:i/>
          <w:sz w:val="28"/>
          <w:szCs w:val="28"/>
        </w:rPr>
        <w:t xml:space="preserve">Приложение 2 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 личных женских имён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МАОУ «Аромашевская СОШ» 1998 – 2009 г.р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стасия - 3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рья - 27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сения - 2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лизавета - 2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на - 17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ктория - 1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рина - 1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лия - 1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стина - 1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ьга - 1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ия - 1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атерина - 1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ена - 1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оника - 1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ёна - 1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талья - 9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тьяна - 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ина - 7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ерия - 7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на - 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на - 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жда -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жана - 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иса - 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а - 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яна - 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андра - 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бина - 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гелина - 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ина - 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илиса - 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а - 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на - 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а - 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мила - 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гарита - 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лана - 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фья - 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ара - 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елия -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йшат -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йна -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су -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ентина -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вара -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олетта -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лена - 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ина -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я -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а -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есса -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ила -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ника -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ура -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лия -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ина -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ена -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ра -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исия -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онора -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ла -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мина -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лиана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Приложение 3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Частотность употребления популярных имен с 1998 по 2009 год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.5pt;height:252.75pt" filled="f" o:ole="">
            <v:imagedata r:id="rId15" o:title=""/>
          </v:shape>
          <o:OLEObject Type="Embed" ProgID="Excel.Sheet.12" ShapeID="ole_rId14" DrawAspect="Content" ObjectID="_585434642" r:id="rId14"/>
        </w:obje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3.5pt;height:252.75pt" filled="f" o:ole="">
            <v:imagedata r:id="rId17" o:title=""/>
          </v:shape>
          <o:OLEObject Type="Embed" ProgID="Excel.Sheet.12" ShapeID="ole_rId16" DrawAspect="Content" ObjectID="_1641437258" r:id="rId16"/>
        </w:obje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3.5pt;height:252.75pt" filled="f" o:ole="">
            <v:imagedata r:id="rId19" o:title=""/>
          </v:shape>
          <o:OLEObject Type="Embed" ProgID="Excel.Sheet.12" ShapeID="ole_rId18" DrawAspect="Content" ObjectID="_1549283891" r:id="rId18"/>
        </w:obje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3.5pt;height:252.75pt" filled="f" o:ole="">
            <v:imagedata r:id="rId21" o:title=""/>
          </v:shape>
          <o:OLEObject Type="Embed" ProgID="Excel.Sheet.12" ShapeID="ole_rId20" DrawAspect="Content" ObjectID="_925854626" r:id="rId2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3.5pt;height:252.75pt" filled="f" o:ole="">
            <v:imagedata r:id="rId23" o:title=""/>
          </v:shape>
          <o:OLEObject Type="Embed" ProgID="Excel.Sheet.12" ShapeID="ole_rId22" DrawAspect="Content" ObjectID="_583436279" r:id="rId2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работы над проек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95"/>
        <w:gridCol w:w="4436"/>
      </w:tblGrid>
      <w:tr>
        <w:trPr>
          <w:trHeight w:val="142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63800" cy="392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3924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42540" cy="1902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9024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14930" cy="2162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21621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00020" cy="4800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4800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2" w:hRule="atLeast"/>
        </w:trPr>
        <w:tc>
          <w:tcPr>
            <w:tcW w:w="50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34820" cy="3084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308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8" w:hRule="atLeast"/>
        </w:trPr>
        <w:tc>
          <w:tcPr>
            <w:tcW w:w="5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91715" cy="1664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6649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15465" cy="3228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322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5" w:hRule="atLeast"/>
        </w:trPr>
        <w:tc>
          <w:tcPr>
            <w:tcW w:w="50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38605" cy="27362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 w:before="280" w:after="280"/>
      <w:ind w:firstLine="48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ena.org/vogue.html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package" Target="embeddings/oleObject4.xlsx"/><Relationship Id="rId10" Type="http://schemas.openxmlformats.org/officeDocument/2006/relationships/image" Target="media/image4.png"/><Relationship Id="rId11" Type="http://schemas.openxmlformats.org/officeDocument/2006/relationships/package" Target="embeddings/oleObject5.xlsx"/><Relationship Id="rId12" Type="http://schemas.openxmlformats.org/officeDocument/2006/relationships/image" Target="media/image5.png"/><Relationship Id="rId13" Type="http://schemas.openxmlformats.org/officeDocument/2006/relationships/hyperlink" Target="https://ru.m.wikipedia.org/" TargetMode="External"/><Relationship Id="rId14" Type="http://schemas.openxmlformats.org/officeDocument/2006/relationships/package" Target="embeddings/oleObject6.xlsx"/><Relationship Id="rId15" Type="http://schemas.openxmlformats.org/officeDocument/2006/relationships/image" Target="media/image6.png"/><Relationship Id="rId16" Type="http://schemas.openxmlformats.org/officeDocument/2006/relationships/package" Target="embeddings/oleObject7.xlsx"/><Relationship Id="rId17" Type="http://schemas.openxmlformats.org/officeDocument/2006/relationships/image" Target="media/image2.png"/><Relationship Id="rId18" Type="http://schemas.openxmlformats.org/officeDocument/2006/relationships/package" Target="embeddings/oleObject8.xlsx"/><Relationship Id="rId19" Type="http://schemas.openxmlformats.org/officeDocument/2006/relationships/image" Target="media/image3.png"/><Relationship Id="rId20" Type="http://schemas.openxmlformats.org/officeDocument/2006/relationships/package" Target="embeddings/oleObject9.xlsx"/><Relationship Id="rId21" Type="http://schemas.openxmlformats.org/officeDocument/2006/relationships/image" Target="media/image4.png"/><Relationship Id="rId22" Type="http://schemas.openxmlformats.org/officeDocument/2006/relationships/package" Target="embeddings/oleObject10.xlsx"/><Relationship Id="rId23" Type="http://schemas.openxmlformats.org/officeDocument/2006/relationships/image" Target="media/image5.pn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2:55:00Z</dcterms:created>
  <dc:creator>viktoria</dc:creator>
  <dc:description/>
  <cp:keywords/>
  <dc:language>en-US</dc:language>
  <cp:lastModifiedBy>viktoria</cp:lastModifiedBy>
  <cp:lastPrinted>2016-04-20T11:44:00Z</cp:lastPrinted>
  <dcterms:modified xsi:type="dcterms:W3CDTF">2016-05-09T16:53:00Z</dcterms:modified>
  <cp:revision>157</cp:revision>
  <dc:subject/>
  <dc:title/>
</cp:coreProperties>
</file>