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  <w:tab w:val="left" w:pos="198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школы на 2020 - 2021 учебный год.</w:t>
      </w:r>
    </w:p>
    <w:p>
      <w:pPr>
        <w:pStyle w:val="Normal"/>
        <w:tabs>
          <w:tab w:val="clear" w:pos="708"/>
          <w:tab w:val="left" w:pos="465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37"/>
        <w:gridCol w:w="1965"/>
        <w:gridCol w:w="2140"/>
        <w:gridCol w:w="187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ючевые общешкольные де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риентировочное 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линейка «Звездный час» по итогам меся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 соревнования  в рамках районной спартакиады школь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5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 по отдельному графи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виз месяца: «Здравствуй, школа!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здник «День знаний»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сен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тинг памяти «Нам нужен мир» (День окончания второй мировой войны, День солидарности в борьбе с терроризмом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сен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светительская акция родители-дет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«Будь грамотным – будь успешным!»</w:t>
              </w:r>
            </w:hyperlink>
            <w:r>
              <w:rPr>
                <w:rFonts w:eastAsia="Times New Roman" w:cs="Times New Roman" w:ascii="Times New Roman" w:hAnsi="Times New Roman"/>
              </w:rPr>
              <w:t>, посвященная Международному дню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пространения грамот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сен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ы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оу талантов «Найди себе занятие по душе!» (презентация кружков и секций школьных и соцпартнеров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, специалисты ДДТ, РДК, ДЮС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истический  детско-родительский квест «Полоса приключений», посвященный Всемирному Дню туриз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7 сен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 «Золотая осень» (выставка цветов и композиций «Осенняя сказка», д</w:t>
            </w:r>
            <w:r>
              <w:rPr>
                <w:rFonts w:eastAsia="Times New Roman" w:cs="Times New Roman" w:ascii="Times New Roman" w:hAnsi="Times New Roman"/>
                <w:bCs/>
              </w:rPr>
              <w:t>етско-родительский конкурс творческих работ «Осенние фантазии», осенняя ярмарка «Дары осени», осенний бал «Краски осени», участие в районной сельскохозяйственной ярмарк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, сельская администр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 - 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евиз месяца: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«Жизнь дана на добрые дел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проект «Хорошо быть рядышком с дедушкой и бабушкой!» ко Дню пожилого челове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бабушки, дедушки, ветераны педтру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 - 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ческая акция «Мы в ответе за тех, кого приручили», посвященная Всемирному дню защиты животны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ок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 «С любовью к вам, учителя!», посвященное Дню учит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, ветераны педтру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школьный социальный квест «Бегущий волонте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-дека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урок «Экология и энергосбережение» в рамках Всероссийского фестиваля «Вместе ярч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1-11 кл., специалисты- энергетик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ок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ая декада «МИФ» (физики, математики, информатик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ы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здоровья «Осенний кросс» в рамках областного Дня здоровья и областного проекта «Здоровье в движен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: «Посвящение в первоклассники», «Посвящение в пятиклассники», «</w:t>
            </w:r>
            <w:r>
              <w:rPr>
                <w:rFonts w:eastAsia="Times New Roman" w:cs="Times New Roman" w:ascii="Times New Roman" w:hAnsi="Times New Roman"/>
                <w:bCs/>
              </w:rPr>
              <w:t>Посвящение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 десятиклассники»,  «Посвящение в пешеход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, 5, 10 кл.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.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й проект «Наш школьный книжный дом – библиотека», посвященный Международному дню школьных библиот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библиотекар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поколенческая встреча «И помнить страшно, и забыть нельзя», посвящённая Дню памяти жертв политических репресс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9 -11 кл., репрессированны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й проект «Активные каникул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евиз месяца: </w:t>
            </w:r>
            <w:r>
              <w:rPr>
                <w:rFonts w:eastAsia="Times New Roman" w:cs="Times New Roman" w:ascii="Times New Roman" w:hAnsi="Times New Roman"/>
              </w:rPr>
              <w:t>«Мы разные - в этом наше богатство, мы вместе - в этом наша сила</w:t>
            </w:r>
            <w:r>
              <w:rPr>
                <w:rFonts w:eastAsia="Times New Roman"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тиваль дружбы «#Мывместе», посвященный Дню народного единства, Дню толерант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тительская акция «День словар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но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й журнал «А.В. Суворо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7-9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но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ТД «Любимым мамам посвящается…» в рамках Дня матери в Росс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да физической культуры «Игры доброй вол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1-11 кл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о-родительский турнир по шахматам и шашкам</w:t>
              <w:tab/>
              <w:tab/>
              <w:t>Ст. вожата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шашк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виз месяца: «Новый год у ворот!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да патриотических мероприятий «Мы – потомки Героев», посвященная Дню Неизвестного солдата и Дню Героев Отеч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, Совет ветеранов Аромаше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роект «Откройте сердце для добра», посвящённое Международному дню инвали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, общество инвалидов Аромаше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акция «Добрые уроки» в рамках Дня добровольце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- дека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да иностранного я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2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тско-родительский проект </w:t>
            </w:r>
            <w:r>
              <w:rPr>
                <w:rFonts w:eastAsia="Times New Roman" w:cs="Times New Roman" w:ascii="Times New Roman" w:hAnsi="Times New Roman"/>
                <w:bCs/>
              </w:rPr>
              <w:t>«Новый год у ворот!»: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перация «Украсим класс и школу к Новому году!» (оформление классов и школы к Новому году) </w:t>
              <w:br/>
              <w:t xml:space="preserve">- операция «Снежный городок»  (оформление школьной территории) 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мастерская деда Мороза (мастер-классы по изготовлению новогодних игрушек, украшений и открыток)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театрализованное представление «Новогодний серпантин»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нкурс семейного творчества «Талисман года -2021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виз месяца: «Будущее в наших руках!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3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й проект «Активные каникул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триотический мини-проект «Уроки Победы», посвященный снятию блокады Ленинграда и Международному дню памяти жертв Холокост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, Совет ветеранов Аромаше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да  русского языка и литера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о-родительский день здоровья «Лыжня зовет» в рамках проекта «Здоровье в движен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районном зимнем фестивале физкультурно – спортивного комплекса ГТО среди обучающих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5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ШСК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евиз месяца: </w:t>
            </w:r>
            <w:r>
              <w:rPr>
                <w:rFonts w:eastAsia="Times New Roman" w:cs="Times New Roman" w:ascii="Times New Roman" w:hAnsi="Times New Roman"/>
                <w:b/>
              </w:rPr>
              <w:t>«Отчизны верные сыны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риотический проект «Отчизны верные сыны» (по отдельному плану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, родители, Совет ветеранов Аромаше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ллектуальный марафон «Виват наукам!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,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ы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да истории и обществозн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5-11 кл.,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ы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чер встречи выпускников «Наша школьная семь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-11 кл., ветераны педтру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виз месяца: «Красота спасет мир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да искусства </w:t>
            </w:r>
            <w:r>
              <w:rPr>
                <w:rFonts w:eastAsia="Times New Roman" w:cs="Times New Roman" w:ascii="Times New Roman" w:hAnsi="Times New Roman"/>
                <w:bCs/>
              </w:rPr>
              <w:t>«Красота спасет мир»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ы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ТД «</w:t>
            </w:r>
            <w:r>
              <w:rPr>
                <w:rFonts w:eastAsia="Times New Roman" w:cs="Times New Roman" w:ascii="Times New Roman" w:hAnsi="Times New Roman"/>
                <w:bCs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>Марта</w:t>
            </w:r>
            <w:r>
              <w:rPr>
                <w:rFonts w:eastAsia="Times New Roman" w:cs="Times New Roman" w:ascii="Times New Roman" w:hAnsi="Times New Roman"/>
              </w:rPr>
              <w:t> – </w:t>
            </w:r>
            <w:r>
              <w:rPr>
                <w:rFonts w:eastAsia="Times New Roman" w:cs="Times New Roman" w:ascii="Times New Roman" w:hAnsi="Times New Roman"/>
                <w:bCs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>женский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>день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о-родительский фольклорный праздник «Широкая  Масленица!»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тско-родительский творческий проект «ТАЛАНТ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риотическая акция «Вместе навсегда!», посвященная Дню воссоединения Крыма с Росси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1-11 кл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детской и юношеской книги «Книга - сокровищница нашей душ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виз месяца: «Здоровье в наших руках!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проект «Здоровье в наших руках!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, специалисты ЦРБ, ДЮС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 , СПС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да естественных нау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,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ы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гаринский урок «Космос-это м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1-11 кл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ческий марафон «Знатоки природы», посвященный Дню экологических зн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еловая игра «</w:t>
            </w:r>
            <w:r>
              <w:rPr>
                <w:rFonts w:eastAsia="Times New Roman" w:cs="Times New Roman" w:ascii="Times New Roman" w:hAnsi="Times New Roman"/>
                <w:bCs/>
              </w:rPr>
              <w:t>Школа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</w:rPr>
              <w:t>», посвященная Дню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8-11 кл. и представители администрации, Ду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виз месяца: «Никто не забыт и ничто не забыто!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триотический  проект </w:t>
            </w:r>
            <w:r>
              <w:rPr>
                <w:rFonts w:eastAsia="Times New Roman" w:cs="Times New Roman" w:ascii="Times New Roman" w:hAnsi="Times New Roman"/>
                <w:bCs/>
              </w:rPr>
              <w:t>«Никто не забыт и ничто не забыто!», посвященный Дню Побе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, родители, представители администрации, Ду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-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 «Семейная пятница»,  посвященная Международному Дню семь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здоровья «Спорт против вредных привычек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Фестиваль достижений «Наши успехи!» (итоги года, конкурс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Ученик года», «Портфолио моих достижений», «Самый классный класс» и др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ний звонок «До свидания, школа!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й проект </w:t>
            </w:r>
            <w:r>
              <w:rPr>
                <w:rFonts w:eastAsia="Times New Roman"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#</w:t>
            </w:r>
            <w:r>
              <w:rPr>
                <w:rFonts w:eastAsia="Times New Roman" w:cs="Times New Roman" w:ascii="Times New Roman" w:hAnsi="Times New Roman"/>
                <w:bCs/>
              </w:rPr>
              <w:t>Аромашевскоелето2021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-авгу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 мероприятий в рамках областных проектов:  «КультУРА жизни», «Мы - потомки Героев», «Парта Героя», «Питание и здоровье», «Отдыхая – учимся», «Здоровье в движен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1-11 кл. и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С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педагог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2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рсы внеурочно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азвание кур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Класс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 недел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физи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АСО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ю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цких А.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родного кра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АСО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С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оектной и научно-исследовательской деятель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АСО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Т.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 к будущей професс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АСО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дова В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духовно-нравственной культуры народов Росс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 АСОШ и филиал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моуправление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я школа-мой выбор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ла, события, мероприят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риентировочное врем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ученическая конференция «Выборы актива  Совета обучающихся школы», выборы органов самоуправления в классах. Утверждение плана работы на учебный год. Оформление классных уголк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обучающихся. Планирование и организация текущих дел, отчет о проделанной раб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рганизация, проведение ключевых общешкольных дел согласно пла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дежурства в школе и проведения утренней зарядки в класс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-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соблюдением обучающимися требований к одежде и внешнему виду. Проведение рейдов «Внешний вид обучающегося» (совместно с родителями, педагогам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соблюдением чистоты и порядка в школе (проведение школьных субботников, генеральных уборок в классах, акций по озеленению школы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хранностью школьного имущества и учебников, проведение рейда  «У кого в порядке книжки…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педагог-библиотекар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Твой тьютор в мире знаний» (шефство отличников над неуспевающим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учителя-предметн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и Совета обучающихся   с администрацией школы по вопросам совершенствования образовательного процесса в шко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и органов уч. самоупра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полугодие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организатор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работе службы медиации (решение различных конфликтных ситуаций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и органов уч. самоупра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С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заседаниях Совета профилак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и органов уч. самоупра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С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сотрудничества старшего и младшего звеньев в школе «Старшие - младшим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школьный слет  «Школа лидера» (обмен опытом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обучающимися из других шко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и органов уч. самоупра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фориентац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Шаг в будущее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ла, события, мероприят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ласс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риентировочное врем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результатов профориентации за прошлый год (мониторинг трудоустройства и поступления выпускников 9, 11 классов в образовательные учреждения начального, среднего, высшего профессионального образован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С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по профориен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й руководитель, педагог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 и предметные кур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1 классы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ООО,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учреждениями дополнительного образования, предприятиями, ЦЗН,  с Центром профориентационной работы г. Тюмени, родительской общественность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 методисты ООО,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 вопросов профориентационной работы на педсоветах школы, СПД, ШМ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методисты, СПС, рук. ШМ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а производств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бочим программам по предмет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курсий на предприятия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открытые онлайн-уроки на профориентационном портале «ПроеКТОр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ортала «ПроЕКТОр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ООО, С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средних специальных и высших учебных завед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информационными письм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ООО, С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(законных представителей)  «Профессии, которые выбирают наши де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методисты, 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дивидуальных консультаций для обучающихся  по вопросу выбора професс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классные руководители, психол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обучающихся с их родителями (законными представителями) – представителями различных професс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(законных представителей) к участию в проведении экскурсий обучающихся на предприят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комендаций, буклетов родителям (законным представителям) по вопросам профориентаци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стирования и анкетирования обучающихся с целью выявления профессиональной направленнос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(школьный, муниципальный, региональный этапы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11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февр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рук. ШМО, классные руководители, учителя-предметн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ая проба «День дублер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екада профориентации «</w:t>
            </w:r>
            <w:r>
              <w:rPr>
                <w:rFonts w:eastAsia="Times New Roman" w:cs="Times New Roman" w:ascii="Times New Roman" w:hAnsi="Times New Roman"/>
                <w:bCs/>
              </w:rPr>
              <w:t>Выбери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>будущее</w:t>
            </w:r>
            <w:r>
              <w:rPr>
                <w:rFonts w:eastAsia="Times New Roman" w:cs="Times New Roman" w:ascii="Times New Roman" w:hAnsi="Times New Roman"/>
              </w:rPr>
              <w:t> сегодн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марка учебных и рабочих ме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ференций, конкурсов,  интеллектуальных игр, выставок по профориентаци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нансовой грамотности в рамках Всероссийской недели финансовой грамотности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1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обучающихся в летний период времени и в течение учебного года через ЦЗ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0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 целевом обучении выпускников 9, 11 клас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11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 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классные руководители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 «Школьный медиа-центр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ла, события, мероприят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ласс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риентировочное врем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>
          <w:trHeight w:val="20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рганизация деятельности школьного Медиа-цент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школьная печатная газ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группы в «ВК» и «Одноклассн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школьный сай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школьное ради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30303"/>
                <w:shd w:fill="F1F1F1" w:val="clear"/>
              </w:rPr>
              <w:t>канал ютуб «</w:t>
            </w:r>
            <w:r>
              <w:rPr>
                <w:rFonts w:eastAsia="Arial Unicode MS" w:cs="Times New Roman" w:ascii="Times New Roman" w:hAnsi="Times New Roman"/>
              </w:rPr>
              <w:t>Аромашевская СОШ им. В.Д.Кармацкого. Новости и события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ыборы редакционной коллегии, распределение обязанностей. Утверждение плана работы на го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, родители, педаго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зам. 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седание Медиа-центра (организация и контроль деятельност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едиа-центра, родители, педаго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члены  Медиа-центр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Подготовка информационных материалов о деятельности школы, о важных событиях из жизни классов, популяризация общешкольных ключевых дел, кружков, секций, работы детских объединен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освещение знаменательных дат, поздравления, объявления и т.п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, родители, педаго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члены  Медиа-центр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Проведение  пресс-конференций, </w:t>
            </w:r>
            <w:r>
              <w:rPr>
                <w:rFonts w:eastAsia="Arial Unicode MS" w:cs="Times New Roman" w:ascii="Times New Roman" w:hAnsi="Times New Roman"/>
                <w:bCs/>
              </w:rPr>
              <w:t>PR</w:t>
            </w:r>
            <w:r>
              <w:rPr>
                <w:rFonts w:eastAsia="Arial Unicode MS" w:cs="Times New Roman" w:ascii="Times New Roman" w:hAnsi="Times New Roman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</w:rPr>
              <w:t>акций</w:t>
            </w:r>
            <w:r>
              <w:rPr>
                <w:rFonts w:eastAsia="Arial Unicode MS" w:cs="Times New Roman" w:ascii="Times New Roman" w:hAnsi="Times New Roman"/>
              </w:rPr>
              <w:t> по популяризации деятельности школы, подготовка пресс-релизов по текущим мероприятия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 Медиа-центра , родители, педаго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члены  Медиа-центр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астер-класс  «Основы журналистики» от районной газеты «Слава труду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жшкольный медиафестиваль «Будущее журналистик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 Медиа-центра, родители, педагоги, сотрудники районной газ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члены  Медиа-центр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 Медиа-центра, анализ эффективности работы редакционной коллеги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 Медиа-центра, родители, педаго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члены  Медиа-центр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тские общественные объедин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ла, события, мероприят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ласс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риентировочное врем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детских общественных объединений, первичного отделения РДШ по отде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 куратор РД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 активов школ и выборы общешкольных детско-юношеских советов по направлениям деятельности РДШ. Утверждение плана работы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 куратор РД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школьный  слет  активистов РД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День рождения РДШ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ы РД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 куратор РД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о Всероссийских, региональных, муниципальных мероприятиях РД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РДШ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ктива первичного отделения РД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РД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РДШ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детско-юношеского совета по направлениям деятельности РД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РДШ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по приему в члены РД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РДШ</w:t>
            </w:r>
          </w:p>
        </w:tc>
      </w:tr>
      <w:tr>
        <w:trPr>
          <w:trHeight w:val="2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ятельности школьного спортивного клуба и  отрядов: «ЮИД», «ЮДП», «Школьное лесничество», «Тимуровцы», «Волонтеры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общий сбор членов клуба/отряда: выборы штаба, распределение обязанностей, оформление уголка и другой документации, согласование плана работы на год)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детских объедин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ОО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огласно плану работы детского объеди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ДО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ключевых общешкольных дел согласно плану ВР шко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ДО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ОО в конкурсах и мероприятиях различного уровня по направлениям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ДО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школьный фестиваль ДОО «#Мывместе» (презентация деятельности ДОО за год, подведение итогов, награждени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детских объедин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Экскурсии, экспедиции, поход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ла, события, мероприят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ласс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риентировочное врем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исторический парк «Россия – моя истор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детскую библиотеку, музей ДДТ,  в храм с. Аромашево, на пришкольную территорию, на природу в рамках занятий внеурочн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бочим программам внеурочной деятельности и круж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е пробы (экскурсии на предприятия рай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для старшеклассников в Центр занятости насел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-родительский образовательный проект «Я поведу тебя в музей» (виртуальные  экскурсии по музеям мира,  экскурсии в музеи Тюменской области, Аромашевского района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школьный образовательный проект «Познаем свою малую родину» (экскурсии в школьные музеи района, знакомство с достопримечательностями, встречи с интересными людьми, разработка туристических маршрутов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.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родительские пешие прогулки и походы выходного д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 предметно-эстетической среды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ворческий проект «Школа - наш дом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ла, события, мероприят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ласс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риентировочное врем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йный дизайн (оформление интерьера школы  и создание фотозон  к традиционным мероприятиям и значимым датам и событиям,  в рамках предметных Декад и т.п. 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, педагоги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стенах школы регулярно сменяемых экспозиц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ворческие работы обучающихся, педагогов, 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тоотчетов о школьной жизни, достижениях обучающихся и педагог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тематические выставки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репродукций </w:t>
            </w:r>
            <w:r>
              <w:rPr>
                <w:rFonts w:cs="Times New Roman" w:ascii="Times New Roman" w:hAnsi="Times New Roman"/>
              </w:rPr>
              <w:t>произведений изобразительного искусства и т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, педагоги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интерактивные выставки школьного музея, библиотеки  в рекреациях, в кабинетах истории, литератур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. музея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он отдыха по интере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ельский уголок (мягкая мебель, полки с кни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й уголок («живой уголок», аквариум, комнатные цветы, тихая 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ой уголок (нарисованные «классики» на полу, настольные игры, лего-конструкторы, настенные доски для рис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уголок (теннисные столы, шахматы, шашки, обру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ьтзона (телевизор для просмотра мультфильмов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, педагоги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 регулярное обновление информационных стендов, плакатов по воспитательной работ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в фойе школы видеоматериалов в рамках текущих событий, видеоотчетов со школьных мероприятий, видео роликов рамках Дней воинской славы и Памятных дат военной истор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 на переменах радио «Ребячья республика», музыки разных жан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классных кабинетов (оформление кл. уголков, личных и коллективных выставок творческих работ обучающихся, фотоотчеты о событиях из жизни класса, обустройство зоны настольных игр в нач. звене и т.п.)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, педагоги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«парты героя» в начальном зве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родительский проект по благоустройству пришкольной территории «Мой  школьный дво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офилактика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филактический проект «Сделай правильный выбор!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ла, события, мероприят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ласс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риентировочное врем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о Всероссийской Неделе безопасности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8 сентя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.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и медиабезопасности в рамках Всероссийской акции, посвященной безопасности школьников в сети Интернет и Дня безопасного интернет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.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BFBFB" w:val="clear"/>
              </w:rPr>
              <w:t>Акция в рамках Дня трезвости "Мы выбираем ЗОЖ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BFBFB" w:val="clear"/>
              </w:rPr>
              <w:t>Организация досуговой занятости обучающихся, в том числе детей с ОВЗ, детей  «группы рис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. по ВР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  <w:r>
              <w:rPr>
                <w:rFonts w:cs="Times New Roman" w:ascii="Times New Roman" w:hAnsi="Times New Roman"/>
                <w:bCs/>
              </w:rPr>
              <w:t xml:space="preserve">  для классных руководителей по организации профилактической  и индивидуальной работы с обучающимися, в том числе группы «Особого внима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, Соц. педаг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Ж «Безопасность и защита человека в чрезвычайных ситуациях»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.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ы М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ый день профилактики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делай правильный выбо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8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й урок безопасности школьников в сет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уровня тревожности учащихся 8,10 классов (профилактика суици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0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 – психологическое тестирование обучающихс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 акция  «Время развеять дым!», посвящённая Международному дню отказа от курения табака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бинетом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"/>
                <w:sz w:val="22"/>
                <w:szCs w:val="22"/>
              </w:rPr>
              <w:t xml:space="preserve">Мероприятия, посвящённые </w:t>
            </w:r>
            <w:r>
              <w:rPr>
                <w:rFonts w:cs="Times New Roman" w:ascii="Times New Roman" w:hAnsi="Times New Roman"/>
              </w:rPr>
              <w:t>Всемирному дню борьбы со СПИ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бинетом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hd w:fill="FFFFFF" w:val="clear"/>
              </w:rPr>
              <w:t>Неделя безопасности «БезОпасные каникулы!» в преддверии новогодних канику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11 кл.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игра «Зона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, состоящие в ВШ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бинетом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азговор  «О ценности жизн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 -11 кл.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о-родительский профилактический квест «Свой путь мы выбираем сам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– 10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День профилактики «Вредным привычкам скажем: «Нет!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-11 кл.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профилактики «Здоровье в наших руках!» в рамках Всемирного дня здоровь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етский телефон «Доверия»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филактический мини-проект «Поколение независимых» в рамках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ждународного дня борьбы с пьянством, Международного дня без табака, </w:t>
            </w:r>
            <w:r>
              <w:rPr>
                <w:rFonts w:cs="Times New Roman" w:ascii="Times New Roman" w:hAnsi="Times New Roman"/>
              </w:rPr>
              <w:t xml:space="preserve"> Всемирного дня памяти жертв СПИД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бинетом ПАВ, волонтер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када безопасности «Безопасное лет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консультирование, диагностика,  социальная и правовая поддержка, патронаж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инструктажей о правилах поведения в общественных местах, в местах большого скопления людей, массовых мероприятиях, во время канику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по противодействию экстремизма и террориз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педагог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Школа Безопас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 кла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деятельности отряда «Юные друзья полиц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службы меди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о специалистами служб системы профилак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школьного Совета профилак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род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ый проект «Школа – центр семейного воспитан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ела, события, мероприят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ласс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риентировочное врем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 Управляющего совета и  Совета родителей, классных родительских комитетов. Выборы состава, утверждение плана работы на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омплексная  диагностика детско-родительских отношений, </w:t>
            </w:r>
            <w:r>
              <w:rPr>
                <w:rFonts w:eastAsia="Times New Roman" w:cs="Times New Roman" w:ascii="Times New Roman" w:hAnsi="Times New Roman"/>
              </w:rPr>
              <w:t>семей обучающихся с целью выбора оптимальных форм взаимодействия, анализ результатов, выявление социально неблагополучных семей, составление соцпаспорта школы, разработка плана совместных действий в воспитательной работе семьи и школ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ающихся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ежшкольный проект «Родительский клуб «Школа первоклассных родителе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, родители и клас. руководители 1 -х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четвер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ст НОО, СПС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 1 –х клас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мейный клуб «Мы вместе»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клубные часы познавательной, творческой, игровой, спортивной, психолого-педагогической направленност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учающиеся, родители и клас. руководители 1 – 11 -х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1 раз в меся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едагог-организатор СПС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л. руководители 1-11 –х клас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ячая линия» по вопроса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неурочной занятости и досуга обучающихся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и обучающиеся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дительский всеобуч по вопросам адаптации первоклассников и пятиклассников, десятиклассник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5, 10 кл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ешкольное родительское собрание «Сотрудничество школы и семьи в вопросах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рофилактики</w:t>
            </w:r>
            <w:r>
              <w:rPr>
                <w:rFonts w:cs="Times New Roman" w:ascii="Times New Roman" w:hAnsi="Times New Roman"/>
                <w:shd w:fill="FFFFFF" w:val="clear"/>
              </w:rPr>
              <w:t> правонарушений и безнадзорности …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об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. по ВР, педагог-организатор, 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емейная гостиная «Вместе с мамо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дительский всеобуч «Мудрость родительской любви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об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одительский день «Открытая школа» (посещение родителями учебных и внеклассных мероприятий, встречи с педагогам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об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ы, педагог-организатор, 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мейный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вес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фориентационны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лабиринт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об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ы, кл.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йная гостиная «Вместе с папо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Единый День консультаций для родителей (законных представителей)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«Семья и школа – шаг навстречу!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об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ы, педагог-организатор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по изучению уровня удовлетворенности организационным процесс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об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школьное родительское собрание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оюз семьи и школы в делах и достижениях. Летний отдых - 2021г.»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обуч.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. по ВР, педагог-организатор, СП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будущих первоклассников и пятиклассников по выбору внеурочн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об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 к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НОО, ОО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роект «Родители – детям» (помощь со стороны родителей в подготовке и проведении общешкольных, внутриклассных мероприят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кл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лужбы медиации по запросу родителей для решения острых конфликтных ситу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кл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консультации психолога- педагога на школьном интернет сай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кл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работа с семьями СО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С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ссное руководство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огласно индивидуальным планам классных руководителей и наставников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Школьный урок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огласно индивидуальным планам работы учителей-предметников)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met.ru/library/material/160876/1302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0:00Z</dcterms:created>
  <dc:creator>1</dc:creator>
  <dc:description/>
  <cp:keywords/>
  <dc:language>en-US</dc:language>
  <cp:lastModifiedBy>user</cp:lastModifiedBy>
  <cp:lastPrinted>2019-08-29T16:17:00Z</cp:lastPrinted>
  <dcterms:modified xsi:type="dcterms:W3CDTF">2020-07-26T12:06:00Z</dcterms:modified>
  <cp:revision>4</cp:revision>
  <dc:subject/>
  <dc:title/>
</cp:coreProperties>
</file>