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14414" w:leader="underscore"/>
        </w:tabs>
        <w:autoSpaceDE w:val="false"/>
        <w:spacing w:lineRule="exact" w:line="278" w:before="0" w:after="0"/>
        <w:ind w:left="614" w:right="2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ая карта аттестуемого педагога дополнительного образования образовательного учреждения (учреждения образования)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14414" w:leader="underscore"/>
        </w:tabs>
        <w:autoSpaceDE w:val="false"/>
        <w:spacing w:lineRule="exact" w:line="278" w:before="0" w:after="0"/>
        <w:ind w:left="614" w:right="2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, полное наименование учреждения в соответствии с уставом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278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щие сведения об аттестуемом педагогическом работнике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759"/>
        <w:gridCol w:w="8700"/>
      </w:tblGrid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лностью)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 по диплому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квалификации 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стаж работы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таж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 в занимаемой должности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ж работы в данном учреждении 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.10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ды, звания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left="4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274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ровень квалификации аттестуемого педагогического работника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789"/>
        <w:gridCol w:w="8675"/>
      </w:tblGrid>
      <w:tr>
        <w:trPr>
          <w:trHeight w:val="56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Показатели уровня квалификации</w:t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Информация об аттестуемом педагогическом работнике</w:t>
            </w:r>
          </w:p>
        </w:tc>
      </w:tr>
      <w:tr>
        <w:trPr>
          <w:trHeight w:val="123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квалификационной категории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нимаемой должности (соответствие занимаемой должности, вторая, первая, высшая; д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я квалификационной категории)</w:t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повышении квалификации (курсы повышения квалификации в межаттестацион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иод; место прохождения, тема курсов,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)</w:t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2" w:right="1133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5"/>
        <w:gridCol w:w="2126"/>
        <w:gridCol w:w="2268"/>
        <w:gridCol w:w="2268"/>
        <w:gridCol w:w="2551"/>
      </w:tblGrid>
      <w:tr>
        <w:trPr>
          <w:trHeight w:val="254" w:hRule="exact"/>
        </w:trPr>
        <w:tc>
          <w:tcPr>
            <w:tcW w:w="15025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профессионализма аттестуемого педагогического работни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овень представл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 последние 5 ле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ружно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российск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международный</w:t>
            </w:r>
          </w:p>
        </w:tc>
      </w:tr>
      <w:tr>
        <w:trPr>
          <w:trHeight w:val="116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 творческих, проектных,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проблемных  группах  по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актуальным  вопрос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я образования (тематика мероприятия, временной пери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Участи в эксперименталь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(инновационной)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ма, результативност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и распространение опыта в рамках профессионального сообщества: открытые занятия, мастер-класс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*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семинарах, круглых столах, методических объединениях, курсах повышения квалификации и др. (год, тема, место провед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Участие в профессиональных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конкурсах             (год, назва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Разработка авторских  программ,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методических пособий, 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дидактических  и                других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материалов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аттестуемым (тема, соавторы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ецензенты, д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Участие  в составе жюри конкурсов, а также в качестве эксперта по аттестации педагогических работников отрасл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а в массовых мероприятиях, социально-значимых проект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left="470" w:hanging="0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*укажите место публикации и № сертифика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left="470" w:hanging="0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78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одуктивность (результативность) деятельности аттестуемого педагогического работника</w:t>
      </w:r>
    </w:p>
    <w:tbl>
      <w:tblPr>
        <w:tblW w:w="1502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85"/>
        <w:gridCol w:w="926"/>
        <w:gridCol w:w="1059"/>
        <w:gridCol w:w="708"/>
        <w:gridCol w:w="426"/>
        <w:gridCol w:w="992"/>
        <w:gridCol w:w="992"/>
        <w:gridCol w:w="142"/>
        <w:gridCol w:w="850"/>
        <w:gridCol w:w="1114"/>
        <w:gridCol w:w="446"/>
        <w:gridCol w:w="708"/>
        <w:gridCol w:w="990"/>
        <w:gridCol w:w="1278"/>
      </w:tblGrid>
      <w:tr>
        <w:trPr>
          <w:trHeight w:val="5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результативности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0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жаттестационный перио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 последние 5 ле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10" w:righ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0"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54" w:righ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10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.1.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ование и сохранность обучающихся (воспитаннико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 (название кружков, секций, студий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(воспитанников), чел-к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успеваемость, %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53" w:right="5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10" w:righ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0" w:right="1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54" w:right="15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10" w:right="12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успеваемость, %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53" w:right="5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10" w:righ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0" w:right="1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54" w:right="15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10" w:right="12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022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.1.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31"/>
              <w:spacing w:lineRule="auto" w:line="240" w:before="90" w:after="90"/>
              <w:rPr>
                <w:color w:val="000000"/>
              </w:rPr>
            </w:pPr>
            <w:r>
              <w:rPr>
                <w:color w:val="000000"/>
              </w:rPr>
              <w:t>Доля обучающихся, воспитанников, освоивших образовательную программу по преподаваемому учебному профилю (курсу) или программу внеурочной деятельности (% от количества учащихся обучающихся у данного педагога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53" w:right="5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10" w:righ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0" w:right="1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54" w:right="15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10" w:right="12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.1.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31"/>
              <w:spacing w:lineRule="auto" w:line="240" w:before="90" w:after="90"/>
              <w:rPr>
                <w:rStyle w:val="C4"/>
              </w:rPr>
            </w:pPr>
            <w:r>
              <w:rPr>
                <w:color w:val="000000"/>
              </w:rPr>
              <w:t>Степень удовлетворенности родителей качеством образования детей (доля родителей, удовлетворенных качеством образования, в %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53" w:right="53" w:hanging="0"/>
              <w:rPr>
                <w:rStyle w:val="C4"/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10" w:righ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0" w:right="1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54" w:right="15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10" w:right="12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обучающихся (воспитанников) (коллективные,  индивидуальные)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представления, результа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 последние 5 лет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всероссийский, международ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конференциях, фестивалях, концертах и др. (год, название мероприятия, Ф.И.О. участника, результа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603" w:leader="underscore"/>
        </w:tabs>
        <w:autoSpaceDE w:val="false"/>
        <w:spacing w:lineRule="auto" w:line="240" w:before="557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. Рекомендации, выв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171" w:leader="underscore"/>
          <w:tab w:val="left" w:pos="13541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уководитель образовательного учреждени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/</w:t>
        <w:tab/>
        <w:t>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5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ата, печ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13526" w:leader="underscore"/>
        </w:tabs>
        <w:autoSpaceDE w:val="false"/>
        <w:spacing w:lineRule="auto" w:line="240" w:before="25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огласовано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430" w:leader="underscore"/>
          <w:tab w:val="left" w:pos="1367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уководитель органа общественно-государственного управ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/</w:t>
        <w:tab/>
        <w:t>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13526" w:leader="underscore"/>
        </w:tabs>
        <w:autoSpaceDE w:val="false"/>
        <w:spacing w:lineRule="auto" w:line="240"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огласовано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128" w:leader="underscore"/>
          <w:tab w:val="left" w:pos="1367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ководитель муниципальной методической службы </w:t>
        <w:tab/>
        <w:t>/</w:t>
        <w:tab/>
        <w:t>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та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10013" w:leader="underscore"/>
          <w:tab w:val="left" w:pos="13680" w:leader="underscore"/>
        </w:tabs>
        <w:autoSpaceDE w:val="false"/>
        <w:spacing w:lineRule="auto" w:line="240" w:before="2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 информационной картой ознакомле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/</w:t>
        <w:tab/>
        <w:t>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 аттестуемого педагогического работн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та</w:t>
      </w:r>
    </w:p>
    <w:p>
      <w:pPr>
        <w:pStyle w:val="Normal"/>
        <w:shd w:fill="FFFFFF" w:val="clear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31">
    <w:name w:val="c3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56:00Z</dcterms:created>
  <dc:creator>Пользователь</dc:creator>
  <dc:description/>
  <cp:keywords/>
  <dc:language>en-US</dc:language>
  <cp:lastModifiedBy>User</cp:lastModifiedBy>
  <cp:lastPrinted>2012-07-04T16:46:00Z</cp:lastPrinted>
  <dcterms:modified xsi:type="dcterms:W3CDTF">2012-07-12T10:56:00Z</dcterms:modified>
  <cp:revision>29</cp:revision>
  <dc:subject/>
  <dc:title/>
</cp:coreProperties>
</file>