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карта аттестуемого методиста  образовательного учреждения (учреждения образования)</w:t>
      </w:r>
    </w:p>
    <w:p>
      <w:pPr>
        <w:pStyle w:val="Normal"/>
        <w:shd w:fill="FFFFFF" w:val="clear"/>
        <w:tabs>
          <w:tab w:val="clear" w:pos="708"/>
          <w:tab w:val="left" w:pos="14414" w:leader="underscore"/>
        </w:tabs>
        <w:spacing w:lineRule="auto" w:line="240" w:before="0" w:after="0"/>
        <w:ind w:left="614" w:right="2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, полное наименование учреждения в соответствии с уставом)</w:t>
      </w:r>
    </w:p>
    <w:p>
      <w:pPr>
        <w:pStyle w:val="Normal"/>
        <w:shd w:fill="FFFFFF" w:val="clear"/>
        <w:tabs>
          <w:tab w:val="clear" w:pos="708"/>
          <w:tab w:val="left" w:pos="14414" w:leader="underscore"/>
        </w:tabs>
        <w:spacing w:lineRule="auto" w:line="240" w:before="0" w:after="0"/>
        <w:ind w:left="614" w:right="25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688"/>
        <w:gridCol w:w="8700"/>
      </w:tblGrid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4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89"/>
        <w:gridCol w:w="8675"/>
      </w:tblGrid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овышении квалификации (курсы, семинары повышения квалификации в межаттестацио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552"/>
        <w:gridCol w:w="2551"/>
        <w:gridCol w:w="2552"/>
        <w:gridCol w:w="2409"/>
      </w:tblGrid>
      <w:tr>
        <w:trPr>
          <w:trHeight w:val="254" w:hRule="atLeast"/>
        </w:trPr>
        <w:tc>
          <w:tcPr>
            <w:tcW w:w="1502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ровень профессионализма аттестуемого педагогического работника</w:t>
            </w:r>
          </w:p>
        </w:tc>
      </w:tr>
      <w:tr>
        <w:trPr>
          <w:trHeight w:val="269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представления</w:t>
            </w:r>
          </w:p>
        </w:tc>
      </w:tr>
      <w:tr>
        <w:trPr>
          <w:trHeight w:val="1022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33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проблемных группах по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актуальным  вопро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образования (тематика мероприятия, период провед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частие в эксперимента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(год, наз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Авторские  программы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методические пособия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дидактические и друг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атериалы, разработанны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аттестуемым, публикации (тема, соавторы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ецензенты,       дата и к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Участие  в составе жюри  конкурсов, а также в качестве эксперта по аттестации педагогических  работников  отрас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организация педагогом массовых мероприятиях, социально-значимых проектов (фестивали, конкурсы, дебаты и 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70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*укажите место публикации, № сертифика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4850" w:type="pct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771"/>
        <w:gridCol w:w="979"/>
        <w:gridCol w:w="977"/>
        <w:gridCol w:w="418"/>
        <w:gridCol w:w="702"/>
        <w:gridCol w:w="977"/>
        <w:gridCol w:w="977"/>
        <w:gridCol w:w="139"/>
        <w:gridCol w:w="840"/>
        <w:gridCol w:w="1258"/>
        <w:gridCol w:w="412"/>
        <w:gridCol w:w="846"/>
        <w:gridCol w:w="1102"/>
        <w:gridCol w:w="980"/>
      </w:tblGrid>
      <w:tr>
        <w:trPr>
          <w:trHeight w:val="325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34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аттестационный пери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5 лет)</w:t>
            </w:r>
          </w:p>
        </w:tc>
      </w:tr>
      <w:tr>
        <w:trPr>
          <w:trHeight w:val="6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 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 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 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 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 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и сохранность педагогических кадров  по учреж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педагогических работников индивидуальными консультациями 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педагогических работников групповыми консультациями 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и сохранность обучающихся (воспитанников) по учреж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(воспитанников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успеваемость, %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, %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07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ической работы в учреж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активно использующих информационно-коммуникационные технологии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ических работников, имеющих первую или высшую квалификационную  категории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прошедших курсы повышения квалификации (в том числе и дистанционные)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 участвовавших  в конкурсах профессионального мастерства различного уровня (Ф.И.О. педагога, год участия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ов,  обобщивших свой опыт в различных формах на различных уровнях</w:t>
            </w:r>
          </w:p>
        </w:tc>
      </w:tr>
      <w:tr>
        <w:trPr>
          <w:trHeight w:val="281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влетворенности родителей качеством образования детей (доля родителей, удовлетворенных качеством образования в данном учреждении, в %)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едагогов образовательного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едставления, результа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 5 лет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, концертах, соревнованиях и др. (год, название мероприятия, Ф.И.О. участника, результат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603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71" w:leader="underscore"/>
          <w:tab w:val="left" w:pos="13541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5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430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28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0013" w:leader="underscore"/>
          <w:tab w:val="left" w:pos="13680" w:leader="underscore"/>
        </w:tabs>
        <w:autoSpaceDE w:val="false"/>
        <w:spacing w:lineRule="auto" w:line="240" w:before="2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4:00Z</dcterms:created>
  <dc:creator>Пользователь</dc:creator>
  <dc:description/>
  <cp:keywords/>
  <dc:language>en-US</dc:language>
  <cp:lastModifiedBy>User</cp:lastModifiedBy>
  <cp:lastPrinted>2012-07-11T14:52:00Z</cp:lastPrinted>
  <dcterms:modified xsi:type="dcterms:W3CDTF">2012-07-12T10:20:00Z</dcterms:modified>
  <cp:revision>38</cp:revision>
  <dc:subject/>
  <dc:title/>
</cp:coreProperties>
</file>