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18"/>
          <w:szCs w:val="18"/>
        </w:rPr>
      </w:pPr>
      <w:r>
        <w:rPr>
          <w:rFonts w:cs="Times New Roman" w:ascii="Times New Roman" w:hAnsi="Times New Roman"/>
          <w:b/>
          <w:color w:val="003366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6"/>
          <w:szCs w:val="26"/>
        </w:rPr>
      </w:pPr>
      <w:r>
        <w:rPr>
          <w:rFonts w:cs="Times New Roman" w:ascii="Times New Roman" w:hAnsi="Times New Roman"/>
          <w:b/>
          <w:color w:val="003366"/>
          <w:sz w:val="26"/>
          <w:szCs w:val="26"/>
        </w:rPr>
        <w:t>Специфическая профилактика клещевого вирусного энцефал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18"/>
          <w:szCs w:val="18"/>
        </w:rPr>
      </w:pPr>
      <w:r>
        <w:rPr>
          <w:rFonts w:cs="Times New Roman" w:ascii="Times New Roman" w:hAnsi="Times New Roman"/>
          <w:b/>
          <w:color w:val="003366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6"/>
          <w:szCs w:val="26"/>
        </w:rPr>
      </w:pPr>
      <w:r>
        <w:rPr>
          <w:rFonts w:cs="Times New Roman" w:ascii="Times New Roman" w:hAnsi="Times New Roman"/>
          <w:b/>
          <w:color w:val="00336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6"/>
          <w:szCs w:val="26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drawing>
          <wp:inline distT="0" distB="0" distL="0" distR="0">
            <wp:extent cx="299529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6"/>
          <w:szCs w:val="26"/>
        </w:rPr>
      </w:pPr>
      <w:r>
        <w:rPr>
          <w:rFonts w:cs="Times New Roman" w:ascii="Times New Roman" w:hAnsi="Times New Roman"/>
          <w:b/>
          <w:color w:val="003366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К мерам специфической профилактики клещевого вирусного энцефалита относят вакцинацию и введение противоклещевого иммуноглобулина.</w:t>
      </w:r>
    </w:p>
    <w:p>
      <w:pPr>
        <w:pStyle w:val="Normal"/>
        <w:ind w:firstLine="44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Наиболее эффективным методом защиты от заболевания является вакцинация.</w:t>
      </w:r>
    </w:p>
    <w:p>
      <w:pPr>
        <w:pStyle w:val="Normal"/>
        <w:ind w:firstLine="44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К вакцинации допускаются клинически здоровые люди (дети с 12 месяцев) после осмотра врачом. Вакцинироваться можно только в учреждениях, имеющих лицензию на этот вид деятельности. Введение вакцины, которая хранилась неправильно (без соблюдения «холодовой цепи») бесполезно, а иногда опасно.</w:t>
      </w:r>
    </w:p>
    <w:p>
      <w:pPr>
        <w:pStyle w:val="Normal"/>
        <w:ind w:firstLine="44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Для профилактики клещевого энцефалита на территории Российской Федерации используются следующие вакц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0" w:firstLine="330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>вакцина клещевого энцефалита культуральная очищенная концентрированная инактивированная сухая, производства г. Моск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0" w:firstLine="330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>вакцина «ЭнцеВир», выпускаемая Томским НПО «Вири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0" w:firstLine="330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>вакцина ФСМЕ-Иммун Инжект и Джуниор, производства «Бакстер» Авст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0" w:firstLine="330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вакцина «Энцепур Взрослый» и «Энцепур Детский», производства </w:t>
      </w: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CHIRON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BEHRING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Германия.</w:t>
      </w:r>
    </w:p>
    <w:p>
      <w:pPr>
        <w:pStyle w:val="Normal"/>
        <w:ind w:firstLine="44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В чем разница между вакцинами?</w:t>
      </w:r>
    </w:p>
    <w:p>
      <w:pPr>
        <w:pStyle w:val="Normal"/>
        <w:ind w:firstLine="44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Вакцины взаимозаменяемы. Западноевропейские штаммы вируса клещевого энцефалита, из которых готовятся импортные вакцины, и восточноевропейские штаммы, используемые в отечественном производстве, близки по антигенной структуре. В связи с этим, иммунизация вакциной, приготовленной из одного вирусного штамма, создает стойкий иммунитет против заражения любым вирусом клещевого энцефалита. Эффективность зарубежных вакцин в России подтверждена.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Схема вакцинации клещевого энцефалита.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>Схема вакцинации клещевого энцефалита состоит из 3 доз, которые вводятся по определенной схеме, согласно инструкции по применению препарата; ревакцинация проводится каждые 3 года. После стандартного первичного курса из 3-х прививок иммунитет сохраняется в течение 3-5 лет.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Когда можно прививаться?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>Прививаться можно круглый год. Прививки предпочтительнее начинать заблаговременно (осенью) с интервалом 3-7 месяцев между первыми прививками. Ревакцинацию делают через год после второй прививки.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>Для тех, кто не успел привиться осенью возможно применение экстренной схемы вакцинации, когда интервал между прививками сокращается до 2 недель. Минимальный возраст вакцинируемых регламентирован инструкцией по применению препарата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>Следует помнить, что вакцинация против клещевого энцефалита не исключает всех остальных мер профилактики укусов клещей (репелленты, защитная одежда и прочее), поскольку клещи переносят не только клещевой энцефалит, но и другие опасные инфекции (болезнь Лайма, эрлихиоз, анаплазмоз, риккетсиоз, от которых нельзя защититься вакцинацией).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Применение иммуноглобулина.</w:t>
      </w:r>
    </w:p>
    <w:p>
      <w:pPr>
        <w:pStyle w:val="Normal"/>
        <w:ind w:firstLine="44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Противоклещевой иммуноглобулин используется в качестве экстренной профилактики клещевого вирусного энцефалита уже после присасывания клеща. Вводится он не привитым от энцефалита лицам, пострадавшим от укуса клеща. Помните, что иммуноглобулин эффективен только в первые 3-е суток. Чем раньше вводится иммуноглобулин, тем эффективность его выше.</w:t>
      </w:r>
    </w:p>
    <w:p>
      <w:pPr>
        <w:pStyle w:val="Normal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юмень, 2014</w:t>
      </w:r>
    </w:p>
    <w:sectPr>
      <w:type w:val="nextPage"/>
      <w:pgSz w:orient="landscape" w:w="16838" w:h="11906"/>
      <w:pgMar w:left="539" w:right="720" w:gutter="0" w:header="0" w:top="71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05:00Z</dcterms:created>
  <dc:creator>14</dc:creator>
  <dc:description/>
  <cp:keywords/>
  <dc:language>en-US</dc:language>
  <cp:lastModifiedBy>1</cp:lastModifiedBy>
  <cp:lastPrinted>2014-04-23T14:24:00Z</cp:lastPrinted>
  <dcterms:modified xsi:type="dcterms:W3CDTF">2014-04-23T08:24:00Z</dcterms:modified>
  <cp:revision>8</cp:revision>
  <dc:subject/>
  <dc:title>Специфическая профилактика клещевого вирусного энцефалита</dc:title>
</cp:coreProperties>
</file>