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правление Федеральной службы по надзору в сфере защиты прав </w:t>
      </w:r>
      <w:r>
        <w:rPr>
          <w:b/>
          <w:color w:val="003366"/>
          <w:sz w:val="20"/>
          <w:szCs w:val="20"/>
        </w:rPr>
        <w:t>потребителей и благополучия человека по Тюменской области</w:t>
      </w:r>
    </w:p>
    <w:p>
      <w:pPr>
        <w:pStyle w:val="Normal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есные враги!</w:t>
      </w:r>
    </w:p>
    <w:p>
      <w:pPr>
        <w:pStyle w:val="Normal"/>
        <w:ind w:firstLine="720"/>
        <w:jc w:val="both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Клещевой энцефалит – вирусное заболевание, характеризующееся поражением центральной нервной системы. В тяжелых случаях исходом может быть инвалидность или смерть.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 xml:space="preserve">Основными переносчиками вируса клещевого энцефалита являются иксодовые клещи. Вирус живет в теле клеща всю его жизнь. Они прекрасно сосуществуют, вирус не мешает клещу. Заражение человека происходит во время присасывания клеща, вместе со слюной клеща в организм человека попадает вирус. Чем дольше время присасывания, тем больше вируса проникает в организм. Передача вируса происходит мгновенно, даже при кратковременном присасывании. 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Любимые места засады клещей: обочины лесных дорог, густой подлесок, трава, залежи поваленных деревьев, ветки кустарников на высоте до 1 метра.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Клещи нападают на человека не только в лесу, встретиться в них вы можете и в городских парках и скверах, на огородах и дачных участк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Сезон нападения клещей начинается в апреле и заканчивается в октябре. Пик их численности и активности приходится на май, июнь и июль.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 xml:space="preserve">Если вы обнаружили на себе присосавшегося клеща, то, как можно быстрее удалите его, лучше в лечебном учреждении. 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 (клещевой энцефалит и иксодовый клещевой боррелиоз). </w:t>
      </w:r>
    </w:p>
    <w:p>
      <w:pPr>
        <w:pStyle w:val="Normal"/>
        <w:ind w:firstLine="540"/>
        <w:jc w:val="both"/>
        <w:rPr/>
      </w:pPr>
      <w:r>
        <w:rPr>
          <w:color w:val="003366"/>
          <w:u w:val="single"/>
        </w:rPr>
        <w:t xml:space="preserve">Взрослому населению, пострадавшему от укуса клеща, в г. Тюмени помощь окажут в приёмном отделении Областной инфекционной больницы (ул. Комсомольская, 54-а). Детям необходимо обратиться в детский стационар Областной  </w:t>
      </w:r>
      <w:r>
        <w:rPr>
          <w:b/>
          <w:color w:val="003366"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есные враги!</w:t>
      </w:r>
    </w:p>
    <w:p>
      <w:pPr>
        <w:pStyle w:val="Normal"/>
        <w:ind w:firstLine="720"/>
        <w:jc w:val="both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Клещевой энцефалит – вирусное заболевание, характеризующееся поражением центральной нервной системы. В тяжелых случаях исходом может быть инвалидность или смерть.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 xml:space="preserve">Основными переносчиками вируса клещевого энцефалита являются иксодовые клещи. Вирус живет в теле клеща всю его жизнь. Они прекрасно сосуществуют, вирус не мешает клещу. Заражение человека происходит во время присасывания клеща, вместе со слюной клеща в организм человека попадает вирус. Чем дольше время присасывания, тем больше вируса проникает в организм. Передача вируса происходит мгновенно, даже при кратковременном присасывании. 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Любимые места засады клещей: обочины лесных дорог, густой подлесок, трава, залежи поваленных деревьев, ветки кустарников на высоте до 1 метра.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Клещи нападают на человека не только в лесу, встретиться в них вы можете и в городских парках и скверах, на огородах и дачных участк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Сезон нападения клещей начинается в апреле и заканчивается в октябре. Пик их численности и активности приходится на май, июнь и июль.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 xml:space="preserve">Если вы обнаружили на себе присосавшегося клеща, то, как можно быстрее удалите его, лучше в лечебном учреждении. 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 (клещевой энцефалит и иксодовый клещевой боррелиоз). </w:t>
      </w:r>
    </w:p>
    <w:p>
      <w:pPr>
        <w:pStyle w:val="Normal"/>
        <w:ind w:firstLine="540"/>
        <w:jc w:val="both"/>
        <w:rPr>
          <w:color w:val="003366"/>
          <w:u w:val="single"/>
        </w:rPr>
      </w:pPr>
      <w:r>
        <w:rPr>
          <w:color w:val="003366"/>
          <w:u w:val="single"/>
        </w:rPr>
        <w:t>Взрослому населению, пострадавшему от укуса клеща, в г. Тюмени помощь окажут в приемном отделении Областной инфекционной больницы (ул. Комсомольская, 54). Детям необходимо обратиться в детский стационар Областной клинической больницы № 2 (ул. Мельникайте, 75). На других территориях области помощь окажут областные больницы.</w:t>
      </w:r>
    </w:p>
    <w:p>
      <w:pPr>
        <w:pStyle w:val="Normal"/>
        <w:ind w:firstLine="540"/>
        <w:jc w:val="both"/>
        <w:rPr/>
      </w:pPr>
      <w:r>
        <w:rPr>
          <w:color w:val="003366"/>
        </w:rPr>
        <w:t>После укуса клеща необходимо ежедневно измерять температуру и наблюдать за самочувствием в течение 2-3 недель. При появлении головной боли, повышении температуры, недомогании, покраснении в месте укуса немедленно обратитесь к врачу!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Чтобы избежать нападения клещей необходимо выполнять простые правила поведения при посещении ле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</w:rPr>
      </w:pPr>
      <w:r>
        <w:rPr>
          <w:color w:val="003366"/>
        </w:rPr>
        <w:t>собираясь в лес, необходимо надеть головной убор, запястья плотно обхватите манжетами, брюки заправьте в носки или сапоги, закройте шею; обувь должна плотно закрывать тыл споты и лоды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</w:rPr>
      </w:pPr>
      <w:r>
        <w:rPr>
          <w:color w:val="003366"/>
        </w:rPr>
        <w:t>одежду и открытые участки тела обработайте противоклещевыми препаратами и отпугивающими средствами (Претикс, Рефтамид таежный, ДЭФИ-антиклещ, Фумитокс-антиклещ, Медифокс-антиклещ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</w:rPr>
      </w:pPr>
      <w:r>
        <w:rPr>
          <w:color w:val="003366"/>
        </w:rPr>
        <w:t>каждые 15-20 минут осматривайте себя и своих спутников, а вернувшись домой, тщательно проверяйте одежду и все тело (особенно внимательно область шеи и за уш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</w:rPr>
      </w:pPr>
      <w:r>
        <w:rPr>
          <w:color w:val="003366"/>
        </w:rPr>
        <w:t>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228473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г. Тюмень</w:t>
      </w:r>
    </w:p>
    <w:p>
      <w:pPr>
        <w:pStyle w:val="Normal"/>
        <w:jc w:val="center"/>
        <w:rPr/>
      </w:pPr>
      <w:r>
        <w:rPr>
          <w:color w:val="003366"/>
          <w:sz w:val="22"/>
          <w:szCs w:val="22"/>
        </w:rPr>
        <w:t>2014 год</w:t>
      </w:r>
    </w:p>
    <w:p>
      <w:pPr>
        <w:pStyle w:val="Normal"/>
        <w:jc w:val="both"/>
        <w:rPr>
          <w:color w:val="003366"/>
          <w:u w:val="single"/>
        </w:rPr>
      </w:pPr>
      <w:r>
        <w:rPr>
          <w:color w:val="003366"/>
          <w:u w:val="single"/>
        </w:rPr>
        <w:t>клинической больницы № 2 (ул. Мельникайте, 75). На других территориях области помощь окажут областные больницы.</w:t>
      </w:r>
    </w:p>
    <w:p>
      <w:pPr>
        <w:pStyle w:val="Normal"/>
        <w:ind w:firstLine="540"/>
        <w:jc w:val="both"/>
        <w:rPr/>
      </w:pPr>
      <w:r>
        <w:rPr>
          <w:color w:val="003366"/>
        </w:rPr>
        <w:t>После укуса клеща необходимо ежедневно измерять температуру и наблюдать за самочувствием в течение 2-3 недель. При появлении головной боли, повышении температуры, недомогании, покраснении в месте укуса немедленно обратитесь к врачу!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>Чтобы избежать нападения клещей необходимо выполнять простые правила поведения при посещении ле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</w:rPr>
      </w:pPr>
      <w:r>
        <w:rPr>
          <w:color w:val="003366"/>
        </w:rPr>
        <w:t>собираясь в лес, необходимо надеть головной убор, запястья плотно обхватите манжетами, брюки заправьте в носки или сапоги, закройте шею; обувь должна плотно закрывать тыл споты и лоды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</w:rPr>
      </w:pPr>
      <w:r>
        <w:rPr>
          <w:color w:val="003366"/>
        </w:rPr>
        <w:t>одежду и открытые участки тела обработайте противоклещевыми препаратами и отпугивающими средствами (Претикс, Рефтамид таежный, ДЭФИ-антиклещ, Фумитокс-антиклещ, Медифокс-антиклещ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</w:rPr>
      </w:pPr>
      <w:r>
        <w:rPr>
          <w:color w:val="003366"/>
        </w:rPr>
        <w:t>каждые 15-20 минут осматривайте себя и своих спутников, а вернувшись домой, тщательно проверяйте одежду и все тело (особенно внимательно область шеи и за уш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</w:rPr>
      </w:pPr>
      <w:r>
        <w:rPr>
          <w:color w:val="003366"/>
        </w:rPr>
        <w:t>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228473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г. Тюмень</w:t>
      </w:r>
    </w:p>
    <w:p>
      <w:pPr>
        <w:pStyle w:val="Normal"/>
        <w:jc w:val="center"/>
        <w:rPr/>
      </w:pPr>
      <w:r>
        <w:rPr>
          <w:color w:val="003366"/>
          <w:sz w:val="22"/>
          <w:szCs w:val="22"/>
        </w:rPr>
        <w:t>2014 год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6:00Z</dcterms:created>
  <dc:creator>Пользователь</dc:creator>
  <dc:description/>
  <cp:keywords/>
  <dc:language>en-US</dc:language>
  <cp:lastModifiedBy>ПМПК</cp:lastModifiedBy>
  <cp:lastPrinted>2014-04-23T14:20:00Z</cp:lastPrinted>
  <dcterms:modified xsi:type="dcterms:W3CDTF">2014-04-24T04:28:00Z</dcterms:modified>
  <cp:revision>5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