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436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2.1.7. сторонние физические лица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2.2. Пользователи библиотеки подразделяются на следующие группы: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и пользователе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ОО, осваивающие основные общеобразовательные программы начального, основного и среднего общего образования в соответствии с ФГО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, осваивающими учебные предметы, курсы, дисциплины (модули) за пределами ФГО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и ОО, осваивающие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ОО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и воспитанники ОО, получающие платные образовательные услуг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ные представители учащихся и воспитанников 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ние физические лица</w:t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 xml:space="preserve">2.3. Пользователям группы 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предоставляется право бесплатного доступа ко всему комплексу библиотечно-информационных и сервисных услуг библиотек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 xml:space="preserve">2.4. Пользователям группы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право доступа ко всему комплексу библиотечно-информационных и сервисных услуг библиотеки, стоимость которых включается в стоимость, предоставляемых платных образовательных услуг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 xml:space="preserve">2.5. Пользователям группы </w:t>
      </w:r>
      <w:r>
        <w:rPr>
          <w:b/>
          <w:bCs/>
          <w:color w:val="000000"/>
        </w:rPr>
        <w:t>C</w:t>
      </w:r>
      <w:r>
        <w:rPr>
          <w:color w:val="000000"/>
        </w:rPr>
        <w:t xml:space="preserve"> право доступа к комплексу библиотечно-информационных и сервисных услуг библиотеки осуществляется на основе договора об оказании платных библиотечно-информационных и сервисных услуг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, обязанности и ответственность пользователей библиотеки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 xml:space="preserve">3.1. Пользователи группы </w:t>
      </w:r>
      <w:r>
        <w:rPr>
          <w:b/>
          <w:bCs/>
          <w:color w:val="000000"/>
        </w:rPr>
        <w:t xml:space="preserve">А </w:t>
      </w:r>
      <w:r>
        <w:rPr>
          <w:color w:val="000000"/>
        </w:rPr>
        <w:t>имеют право бесплатно пользоваться следующими видами библиотечно-информационных и сервисных услуг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олучать полную информацию о составе фонда библиотеки и наличии в нем конкретных документов через систему каталогов и библиографических картотек и другие формы библиотечного информир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олучать справочно-библиографическое и информационное обслуживание как традиционными методами, так и методами телекоммуникационного доступ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произведений печати и других докумен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олучать из фонда библиотеки для временного пользования на абонементах и в читальных залах любые издания, неопубликованные документы или их копии и аудиовизуальные докумен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родлевать срок пользования литературой в установленном поряд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заказывать произведения печати и другие Документы по межбиблиотечному абонементу (МБ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 xml:space="preserve">3.2. Пользователи группы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имеют право пользоваться всеми видами библиотечно-информационных и сервисных услуг, перечисленных в п. 3.1. настоящих Правил в рамках договора на получение платных образовательных услуг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 xml:space="preserve">3.3. Пользователи группы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имеют право пользоваться всеми видами библиотечно-информационных и сервисных услуг, перечисленных в п. 3.1. настоящих Правил на основании договора об оказании дополнительных платных услуг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3.4. Пользователи всех групп имеют право пользоваться дополнительными платными библиотечно-информационными и сервисными услугами библиотеки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3.5. Пользователи библиотеки всех групп имеют равное пра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олучать качественное, оперативное и комфортное обслужив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ринимать участие в мероприятиях, проводимых библиотек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избирать и быть избранным в библиотечный совет, оказывать практическую помощь библиоте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требовать соблюдение конфиденциальности данных о н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обжаловать действия работников библиотеки, ущемляющих их права, у директора ОУ (контактный телефон:8 (34545) 2 13 83; E-mail:</w:t>
      </w:r>
      <w:r>
        <w:rPr>
          <w:color w:val="000000"/>
          <w:lang w:val="en-US"/>
        </w:rPr>
        <w:t>aromschool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3.6. Пользователи библиотеки всех групп обяза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ать настоящие Прави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бережно относиться к фондам библиотеки (не делать в них пометок, подчеркиваний, не вырывать, не загибать страниц и т.д.) ее имуществу и оборудова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возвращать в библиотеку книги и другие документы в строго установленные сро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не выносить книги и другие документы из помещения библиотеки, если они не записаны в читательском формуляр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ользоваться ценными и единственными экземплярами книг, справочными изданиями, книгами, полученными по межбиблиотечному абонементу, только в помещении библиоте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ри получении печатных изданий и других документов из библиотечного фонда тщательно просмотреть их в библиотеке и в случае обнаружения каких-либо дефектов сообщить об этом работнику библиотеки, который сделает на них соответствующую пометку, в противном случае ответственность за порчу книг несет пользователь, пользовавшийся изданием последн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давать ежегодно в срок до 1 июня в библиотеку всю литературу, взятую в истекшем учебном году. Исключение составляют документы, необходимые пользователю для прохождения итоговой аттестации или для разработки образовательных программ, учебно-дидактического и иного материала в рамках реализуемых образовательных программ и планов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расписываться в читательском формуляре за каждое полученное в библиотеке издание (кроме учащихся 1 класс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не нарушать порядок расстановки литературы в фонде открытого доступ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не вынимать карточек из каталогов и картоте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ежегодно в начале учебного года проходить перерегистрац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ать в библиотеке тишину и поряд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не вносить большие портфели и сумки в помещение библиоте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не входить в библиотеку в верхней одежде и головных уборах, не пользоваться мобильными телефонам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 xml:space="preserve">3.7. Пользователи библиотеки групп 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при выбытии из школы обязаны вернуть в библиотеку числящиеся за ними издания и другие документы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 xml:space="preserve">3.8. При утрате и неумышленной порче изданий и других материалов из фонда библиотеки пользователи всех групп обязаны заменить их такими же либо копиями или изданиями, признанными работниками библиотеки равноценными. При невозможности замены пользователи группы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и законные представители пользователей групп 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обязаны возместить рыночную стоимость изданий. Рыночная стоимость утраченных, испорченных произведений печати определяется работниками библиотеки на момент возмещения причиненного ущерб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 xml:space="preserve">3.9. При нарушении сроков пользования книгами и другими документами без уважительных причин к пользователи группы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лишаются правом пользования библиотекой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3.10. Пользователи библиотеки, нарушившие настоящие Правила и причинившие библиотеке ущерб, компенсируют его в размере, установленном настоящими Правил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, обязанности и ответственность работников библиотеки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4.1. Работники библиотеки имеют пра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пределять условия и порядок использования фонд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устанавливать сроки пользования литературой и другими докумен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распределять учебно-методическую литературу между класс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не продлевать срок пользования ранее взятыми на короткий срок документами, если на них есть неудовлетворенный спрос со стороны других пользователей групп А и 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контролировать работу пользователей с электронными ресурсами в целях соблюдения законодательства РФ об авторских правах и исключения несанкционированного использования ресурсов Интерн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пределять виды и размеры компенсации ущерба, нанесенного пользователями библиотеке в соответствии с настоящими Правил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лишать пользователей права пользования библиотекой в соответствии с настоящими Правил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казывать дополнительные платные библиотечно-информационные и сервисные услуги в соответствии с Перечнем, утвержденным директором школы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4.2. Работники библиотеки обяза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беспечить доступ пользователей к библиотечным фондам и выдачу во временное пользование литературы и иных материалов в соответствии с настоящими Правил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беспечить оперативное и качественное обслуживание читателей с учетом их запросов и потребнос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воевременно информировать пользователей всех категорий о всех видах ресурсов и услуг, предоставляемых библиотек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в случае отсутствия необходимых пользователям изданий запрашивать их по межбиблиотечному абонементу из других библиоте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редоставлять в пользование каталоги, картотеки, осуществлять другие формы библиотечного информир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изучать потребности пользователей в образовательной информ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формировать фонд документов в соответствии с потребностями образовательной деятельности школы и обеспечивать его сохран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вести консультационную работу, оказывать помощь в поиске и выборе необходимых из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роводить занятия по основам библиотечно-библиографических и информационных зн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вести устную и наглядную массово-информационную работу; организовывать выставки литературы, библиографические обзоры, дни информации, литературные вечера, игры, праздники и другие мероприят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овершенствовать работу с пользователями путем внедрения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истематически следить за своевременным возвращением в библиотеку выданных произведений печа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обеспечить пользователей групп 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необходимой литературой в каникулярное врем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роводить в начале учебного года ежегодную перерегистрацию пользова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беспечить сохранность и рациональное использование библиотечных фондов, создать необходимые условия для их хра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роводить мелкий ремонт и своевременный переплет книг, привлекая к этой работе библиотечный акти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пособствовать формированию библиотеки как информационного ресурсного цент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оздавать и поддерживать комфортные условия для работы пользова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беспечить режим работы в соответствии с режимом работы школы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4.3. Работники библиотеки несут ответственность за нарушений требований настоящих Правил в соответствии с действующим законодательством, уставом и иными локальными нормативными актами школы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пользования библиотекой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5.1. Запись пользователей в библиотеку проводится на абонементе: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5.1.1. учащихся и воспитанников по списку класса (группы) в индивидуальном порядке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5.1.2. работников на основании штатного расписания в индивидуальном порядке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5.1.3. законных представителей учащихся (воспитанников) и сторонних физических лиц на основании договора об оказании платных библиотечно-информационных и сервисных услуг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5.2. На каждого пользов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5.3. При записи читатели обязаны ознакомиться с правилами пользования библиотекой и подтвердить обязательство об их выполнении своей подписью на читательском формуляре (за учащихся 1-х классов и воспитанников дошкольных групп расписываются их законные представители)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5.4. Читательский и книжный формуляры являются документами, удостоверяющими факт и дату выдачи пользователю библиотеки печатных и других источников информации и их возвращения в библиотеку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5.5. Обмен произведений печати производится по графику работы, утвержденному директором школы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пользования абонементом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6.1. Срок пользования литературой и количество выдаваемых изданий на абонементе определяется дифференцированно заведующим библиотекой и утверждается заместителем директора (воспитательная работа)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6.2. Срок пользования может быть продлен, если на издание нет спроса со стороны других пользователей. Не подлежат выдаче на дом редкие, ценные и справочные издания, литература, полученная по межбиблиотечному абонементу (МБА)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6.3. Читатели (за исключением воспитанников и учащихся 1-х классов) расписываются в читательском формуляре за каждый экземпляр изданий; возвращение издания фиксируется подписью библиотекаря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пользования читальным залом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7.1. Литература, предназначенная для использования в читальном зале, на дом не выдается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7.2. Энциклопедии, справочные издания, редкие и ценные книги, издания, полученные по межбиблиотечному абонементу, выдаются только в читальном зале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7.3. Число произведений печати и других документов, выдаваемых в читальном зале, как правило, не ограничив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900"/>
        </w:tabs>
        <w:ind w:left="900" w:hanging="450"/>
      </w:pPr>
      <w:rPr>
        <w:rFonts w:ascii="Symbol" w:hAnsi="Symbol" w:cs="Symbol" w:hint="default"/>
        <w:sz w:val="30"/>
        <w:color w:val="00000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450"/>
      </w:pPr>
      <w:rPr>
        <w:rFonts w:ascii="Courier New" w:hAnsi="Courier New" w:cs="Courier New" w:hint="default"/>
        <w:sz w:val="30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450"/>
      </w:pPr>
      <w:rPr>
        <w:rFonts w:ascii="Wingdings" w:hAnsi="Wingdings" w:cs="Wingdings" w:hint="default"/>
        <w:sz w:val="30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450"/>
      </w:pPr>
      <w:rPr>
        <w:rFonts w:ascii="Symbol" w:hAnsi="Symbol" w:cs="Symbol" w:hint="default"/>
        <w:sz w:val="30"/>
      </w:rPr>
    </w:lvl>
    <w:lvl w:ilvl="4">
      <w:start w:val="0"/>
      <w:numFmt w:val="bullet"/>
      <w:lvlText w:val="o"/>
      <w:lvlJc w:val="left"/>
      <w:pPr>
        <w:tabs>
          <w:tab w:val="num" w:pos="4500"/>
        </w:tabs>
        <w:ind w:left="4500" w:hanging="450"/>
      </w:pPr>
      <w:rPr>
        <w:rFonts w:ascii="Courier New" w:hAnsi="Courier New" w:cs="Courier New" w:hint="default"/>
        <w:sz w:val="30"/>
      </w:rPr>
    </w:lvl>
    <w:lvl w:ilvl="5">
      <w:start w:val="0"/>
      <w:numFmt w:val="bullet"/>
      <w:lvlText w:val="§"/>
      <w:lvlJc w:val="left"/>
      <w:pPr>
        <w:tabs>
          <w:tab w:val="num" w:pos="5400"/>
        </w:tabs>
        <w:ind w:left="5400" w:hanging="450"/>
      </w:pPr>
      <w:rPr>
        <w:rFonts w:ascii="Wingdings" w:hAnsi="Wingdings" w:cs="Wingdings" w:hint="default"/>
        <w:sz w:val="30"/>
      </w:rPr>
    </w:lvl>
    <w:lvl w:ilvl="6">
      <w:start w:val="0"/>
      <w:numFmt w:val="bullet"/>
      <w:lvlText w:val="·"/>
      <w:lvlJc w:val="left"/>
      <w:pPr>
        <w:tabs>
          <w:tab w:val="num" w:pos="6300"/>
        </w:tabs>
        <w:ind w:left="6300" w:hanging="450"/>
      </w:pPr>
      <w:rPr>
        <w:rFonts w:ascii="Symbol" w:hAnsi="Symbol" w:cs="Symbol" w:hint="default"/>
        <w:sz w:val="30"/>
      </w:rPr>
    </w:lvl>
    <w:lvl w:ilvl="7">
      <w:start w:val="0"/>
      <w:numFmt w:val="bullet"/>
      <w:lvlText w:val="o"/>
      <w:lvlJc w:val="left"/>
      <w:pPr>
        <w:tabs>
          <w:tab w:val="num" w:pos="7200"/>
        </w:tabs>
        <w:ind w:left="7200" w:hanging="450"/>
      </w:pPr>
      <w:rPr>
        <w:rFonts w:ascii="Courier New" w:hAnsi="Courier New" w:cs="Courier New" w:hint="default"/>
        <w:sz w:val="30"/>
      </w:rPr>
    </w:lvl>
    <w:lvl w:ilvl="8">
      <w:start w:val="0"/>
      <w:numFmt w:val="bullet"/>
      <w:lvlText w:val="§"/>
      <w:lvlJc w:val="left"/>
      <w:pPr>
        <w:tabs>
          <w:tab w:val="num" w:pos="8100"/>
        </w:tabs>
        <w:ind w:left="8100" w:hanging="450"/>
      </w:pPr>
      <w:rPr>
        <w:rFonts w:ascii="Wingdings" w:hAnsi="Wingdings" w:cs="Wingdings" w:hint="default"/>
        <w:sz w:val="30"/>
      </w:rPr>
    </w:lvl>
  </w:abstractNum>
  <w:abstractNum w:abstractNumId="2">
    <w:lvl w:ilvl="0">
      <w:numFmt w:val="bullet"/>
      <w:lvlText w:val="·"/>
      <w:lvlJc w:val="left"/>
      <w:pPr>
        <w:tabs>
          <w:tab w:val="num" w:pos="405"/>
        </w:tabs>
        <w:ind w:left="405" w:hanging="345"/>
      </w:pPr>
      <w:rPr>
        <w:rFonts w:ascii="Symbol" w:hAnsi="Symbol" w:cs="Symbol" w:hint="default"/>
        <w:sz w:val="30"/>
        <w:color w:val="00000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450"/>
      </w:pPr>
      <w:rPr>
        <w:rFonts w:ascii="Courier New" w:hAnsi="Courier New" w:cs="Courier New" w:hint="default"/>
        <w:sz w:val="30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450"/>
      </w:pPr>
      <w:rPr>
        <w:rFonts w:ascii="Wingdings" w:hAnsi="Wingdings" w:cs="Wingdings" w:hint="default"/>
        <w:sz w:val="30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450"/>
      </w:pPr>
      <w:rPr>
        <w:rFonts w:ascii="Symbol" w:hAnsi="Symbol" w:cs="Symbol" w:hint="default"/>
        <w:sz w:val="30"/>
      </w:rPr>
    </w:lvl>
    <w:lvl w:ilvl="4">
      <w:start w:val="0"/>
      <w:numFmt w:val="bullet"/>
      <w:lvlText w:val="o"/>
      <w:lvlJc w:val="left"/>
      <w:pPr>
        <w:tabs>
          <w:tab w:val="num" w:pos="4500"/>
        </w:tabs>
        <w:ind w:left="4500" w:hanging="450"/>
      </w:pPr>
      <w:rPr>
        <w:rFonts w:ascii="Courier New" w:hAnsi="Courier New" w:cs="Courier New" w:hint="default"/>
        <w:sz w:val="30"/>
      </w:rPr>
    </w:lvl>
    <w:lvl w:ilvl="5">
      <w:start w:val="0"/>
      <w:numFmt w:val="bullet"/>
      <w:lvlText w:val="§"/>
      <w:lvlJc w:val="left"/>
      <w:pPr>
        <w:tabs>
          <w:tab w:val="num" w:pos="5400"/>
        </w:tabs>
        <w:ind w:left="5400" w:hanging="450"/>
      </w:pPr>
      <w:rPr>
        <w:rFonts w:ascii="Wingdings" w:hAnsi="Wingdings" w:cs="Wingdings" w:hint="default"/>
        <w:sz w:val="30"/>
      </w:rPr>
    </w:lvl>
    <w:lvl w:ilvl="6">
      <w:start w:val="0"/>
      <w:numFmt w:val="bullet"/>
      <w:lvlText w:val="·"/>
      <w:lvlJc w:val="left"/>
      <w:pPr>
        <w:tabs>
          <w:tab w:val="num" w:pos="6300"/>
        </w:tabs>
        <w:ind w:left="6300" w:hanging="450"/>
      </w:pPr>
      <w:rPr>
        <w:rFonts w:ascii="Symbol" w:hAnsi="Symbol" w:cs="Symbol" w:hint="default"/>
        <w:sz w:val="30"/>
      </w:rPr>
    </w:lvl>
    <w:lvl w:ilvl="7">
      <w:start w:val="0"/>
      <w:numFmt w:val="bullet"/>
      <w:lvlText w:val="o"/>
      <w:lvlJc w:val="left"/>
      <w:pPr>
        <w:tabs>
          <w:tab w:val="num" w:pos="7200"/>
        </w:tabs>
        <w:ind w:left="7200" w:hanging="450"/>
      </w:pPr>
      <w:rPr>
        <w:rFonts w:ascii="Courier New" w:hAnsi="Courier New" w:cs="Courier New" w:hint="default"/>
        <w:sz w:val="30"/>
      </w:rPr>
    </w:lvl>
    <w:lvl w:ilvl="8">
      <w:start w:val="0"/>
      <w:numFmt w:val="bullet"/>
      <w:lvlText w:val="§"/>
      <w:lvlJc w:val="left"/>
      <w:pPr>
        <w:tabs>
          <w:tab w:val="num" w:pos="8100"/>
        </w:tabs>
        <w:ind w:left="8100" w:hanging="450"/>
      </w:pPr>
      <w:rPr>
        <w:rFonts w:ascii="Wingdings" w:hAnsi="Wingdings" w:cs="Wingdings" w:hint="default"/>
        <w:sz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0"/>
    </w:rPr>
  </w:style>
  <w:style w:type="character" w:styleId="WW8Num1z1">
    <w:name w:val="WW8Num1z1"/>
    <w:qFormat/>
    <w:rPr>
      <w:rFonts w:ascii="Courier New" w:hAnsi="Courier New" w:cs="Courier New"/>
      <w:sz w:val="30"/>
    </w:rPr>
  </w:style>
  <w:style w:type="character" w:styleId="WW8Num1z2">
    <w:name w:val="WW8Num1z2"/>
    <w:qFormat/>
    <w:rPr>
      <w:rFonts w:ascii="Wingdings" w:hAnsi="Wingdings" w:cs="Wingdings"/>
      <w:sz w:val="30"/>
    </w:rPr>
  </w:style>
  <w:style w:type="character" w:styleId="WW8Num1z3">
    <w:name w:val="WW8Num1z3"/>
    <w:qFormat/>
    <w:rPr>
      <w:rFonts w:ascii="Symbol" w:hAnsi="Symbol" w:cs="Symbol"/>
      <w:sz w:val="30"/>
    </w:rPr>
  </w:style>
  <w:style w:type="character" w:styleId="WW8Num2z0">
    <w:name w:val="WW8Num2z0"/>
    <w:qFormat/>
    <w:rPr>
      <w:rFonts w:ascii="Symbol" w:hAnsi="Symbol" w:cs="Symbol"/>
      <w:color w:val="000000"/>
      <w:sz w:val="30"/>
    </w:rPr>
  </w:style>
  <w:style w:type="character" w:styleId="WW8Num2z1">
    <w:name w:val="WW8Num2z1"/>
    <w:qFormat/>
    <w:rPr>
      <w:rFonts w:ascii="Courier New" w:hAnsi="Courier New" w:cs="Courier New"/>
      <w:sz w:val="30"/>
    </w:rPr>
  </w:style>
  <w:style w:type="character" w:styleId="WW8Num2z2">
    <w:name w:val="WW8Num2z2"/>
    <w:qFormat/>
    <w:rPr>
      <w:rFonts w:ascii="Wingdings" w:hAnsi="Wingdings" w:cs="Wingdings"/>
      <w:sz w:val="30"/>
    </w:rPr>
  </w:style>
  <w:style w:type="character" w:styleId="WW8Num2z3">
    <w:name w:val="WW8Num2z3"/>
    <w:qFormat/>
    <w:rPr>
      <w:rFonts w:ascii="Symbol" w:hAnsi="Symbol" w:cs="Symbol"/>
      <w:sz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45:00Z</dcterms:created>
  <dc:creator>1</dc:creator>
  <dc:description/>
  <cp:keywords/>
  <dc:language>en-US</dc:language>
  <cp:lastModifiedBy>1</cp:lastModifiedBy>
  <dcterms:modified xsi:type="dcterms:W3CDTF">2014-02-05T05:46:00Z</dcterms:modified>
  <cp:revision>2</cp:revision>
  <dc:subject/>
  <dc:title/>
</cp:coreProperties>
</file>